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ценка целевых показателей муниципальной программы «Развитие экономического потенциала и социально-культурной сферы» 2021-2027 г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(</w:t>
      </w:r>
      <w:r>
        <w:rPr>
          <w:rFonts w:cs="Times New Roman" w:ascii="Times New Roman" w:hAnsi="Times New Roman"/>
          <w:sz w:val="28"/>
          <w:szCs w:val="28"/>
          <w:u w:val="single"/>
        </w:rPr>
        <w:t>весь период реализации</w:t>
      </w:r>
      <w:r>
        <w:rPr>
          <w:rFonts w:cs="Times New Roman" w:ascii="Times New Roman" w:hAnsi="Times New Roman"/>
          <w:sz w:val="28"/>
          <w:szCs w:val="28"/>
        </w:rPr>
        <w:t>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134"/>
        <w:gridCol w:w="1276"/>
        <w:gridCol w:w="851"/>
        <w:gridCol w:w="10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клонение %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ценка в балл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муниципальной  программы:  Эффективное руководство и управление в сфере установленных функций органов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мероприятие: Эффективность управления  муниципальными финансами и функционирование посел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использования средств резервного фонда Администрации Бакшеевского сельского поселения требованиям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Решения Совета Бакшеевского сельского поселения о  бюджете поселения  требованиям Бюджет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исло протестов Прокуратуры Тевризского района Омской области на нормативные правовые акты Бакш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епень соблюдения сроков и качества предоставления бюджетной отчётности Бакш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Бакш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епень соответствия освещаемой информации о деятельности Бакшеевского сельского поселения Тевризского муниципального района Омской области требованиям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вая сводная оценка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муниципальной  программы:  Эффективное использование муниципального иму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и земельными ресурсами на территории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прошедших техническую инвентаризацию в Бакшее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объектов, поставленных на кадастровый учёт в Бакшее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вая сводная оценка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муниципальной  программы:  Проведение мероприятий по  предупреждению и ликвидации чрезвычайных ситуаций, профилактика терроризма и экстрем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оведение мероприятий по обеспечению мер пожарной безопасности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устранению чрезвычайных ситуаций, проведённых в Бакшее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терроризма и экстремизма, проведённых в Бакшее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вая сводная оценка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муниципальной  программы:  Снижение уровня безработицы в посел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здание благоприятных условий для улучшения демографического развития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в Бакшеевском сельском поселении, трудоустроенных за счёт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вая сводная оценка по задач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 муниципальной  программы:  Улучшение качества оказания услуг по содержанию автомобильных дор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одернизация и развитие автомобильных дор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Доля километров отремонтированных дорог Бакш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состояние автомобильных дорог, находящихся в Бакшее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технических пас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вая сводная оценка по задач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 муниципальной  программы:  Повышение эффективности функционирования жилищно-коммунального хозяйства в целом по Бакшеевскому сельскому  посел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жилищно-коммунального комплекса на территории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километров отремонтированных водопроводных сетей в Бакшее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вая сводная оценка по задач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7 муниципальной  программы:  Улучшение  качества оказания услуг по благоустройству и озеленению в границах по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благоустройства на территории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илометров новых линий уличного освещения в Бакшеевском сельском 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онарей   уличного освещения, установленных в Бакшее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по содержанию 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жалоб населения, по содержанию скверов Бакшеевском сельском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кладбищ Бакшеевском сельском поселения, находящихся в санит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выявленных нарушений правил благоустройства в Бакшеевском сельском  посе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вая сводная оценка по задач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8 муниципальной  программы:  Повышение социальной активности гражданской  ответственности молодых гражд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молодёжной политики на территории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 проведённых культурно-массовых мероприятий в Бакшее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вая сводная оценка по задаче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 муниципальной  программы:  Сохранение культурного наследия и развития культурного потенц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культуры и кинематограф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проведённых культурно-досуговых мероприятий в Бакшее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вая сводная оценка по задаче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0 муниципальной  программы:  Улучшение положения граждан находящихся в трудной жизненной ситуации, обеспечение доступности населению социальных услу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циаль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человек, получающих ежемесячную доплату к пенсии за выслугу лет в Администрации Бакш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вая сводная оценка по задач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1 муниципальной  программы: 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Бакшеевского сельского по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физической культуры и спорта на территории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проведённых физкультурно-спортивных мероприятий в Бакшее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по задаче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2 муниципальной  программы:  Проведение мероприятий по мобилизационной подготовке, гражданской оборо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оведение мероприятий по мобилизационной подготовке, гражданской оборо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поставленных на учёт граждан, прибывающих в зап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вая сводная оценка по задаче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ВАЯ сводная оценка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ценка проводится с нарастающим итогом</w:t>
        <w:tab/>
        <w:t xml:space="preserve"> за весь период реализации муниципа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ценка эффективности муниципальной программы «Развитие экономического потенциала и социально-культурной сферы» 2021-2027 годы за 2024 год (весь период реализации)*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091"/>
      </w:tblGrid>
      <w:tr>
        <w:trPr>
          <w:trHeight w:val="11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(баллов)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муниципальной  программы:  Эффективное руководство и управление в сфере установленных функций органов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мероприятие: Эффективность управления  муниципальными финансами и функционир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муниципальной  программы:  Эффективное использование муниципального иму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муниципальной  программы:  Проведение мероприятий по  предупреждению и ликвидации чрезвычайных ситуаций, профилактика терроризма и экстрем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оведение мероприятий по обеспечению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муниципальной  программы:  Снижение уровня безработицы в посел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Создание благоприятных условий для улучшения демографического развит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 муниципальной  программы:  Улучшение качества оказания услуг по содержанию автомобильных дор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Модернизация и развит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 муниципальной  программы:  Повышение эффективности функционирования жилищно-коммунального хозяйства в целом по Бакшеевскому сельскому  посел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Развитие жилищно-коммунального комплекс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7 муниципальной  программы:  Улучшение  качества оказания услуг по благоустройству и озеленению в границах по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благоустройств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8 муниципальной  программы:  Повышение социальной активности гражданской  ответственности молодых гражд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молодёжной политик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 муниципальной  программы:  Сохранение культурного наследия и развития культурного потенц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0 муниципальной  программы:  Улучшение положения граждан находящихся в трудной жизненной ситуации, обеспечение доступности населению социальных услу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циа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1 муниципальной  программы: 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Бакшеевского сельского по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физической культуры и спорт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2 муниципальной  программы:  Проведение мероприятий по мобилизационной подготовке, гражданской оборо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оведение мероприятий по мобилизационной подготовке,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>
          <w:trHeight w:val="16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) ожидаемая эффективность достигну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) эффективность повысилась по сравнению с предыдущим годом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ожитель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ожительное значение (0 и боле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) ожидаемая эффективность не достигну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) эффективность снизилась по сравнению с предыдущим годом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рицатель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рицательное значение (менее 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 по муниципальной программе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ценка проводится с нарастающим итогом</w:t>
        <w:tab/>
        <w:t xml:space="preserve"> за весь период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0:00Z</dcterms:created>
  <dc:creator>Miziryak Мизиряк О В</dc:creator>
  <dc:description/>
  <cp:keywords/>
  <dc:language>en-US</dc:language>
  <cp:lastModifiedBy>Бакшеево</cp:lastModifiedBy>
  <cp:lastPrinted>2023-05-10T13:15:00Z</cp:lastPrinted>
  <dcterms:modified xsi:type="dcterms:W3CDTF">2025-04-01T03:56:00Z</dcterms:modified>
  <cp:revision>11</cp:revision>
  <dc:subject/>
  <dc:title/>
</cp:coreProperties>
</file>