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БАКШЕ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октября 2024 г.                                                                 № 210-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ПРЕДОСТАВЛЕНИЯ МЕЖБЮДЖЕТНЫХ ТРАНСФЕРТОВ ИЗ БЮДЖЕТА БАКШЕЕВСКОГО СЕЛЬСКОГО ПОСЕЛЕНИЯ ТЕВРИЗСКОГО МУНИЦИПАЛЬНОГО РАЙОНА ОМСКОЙ ОБЛАСТИ НА 2025 ГОД И НА ПЛАНОВЫЙ ПЕРИ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5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 Совет Бакшеевского сельского поселения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 методике предоставления межбюджетных трансфертов из бюджета Бакшеевского сельского поселения Тевризского муниципального района Омской области на 2025 год и на плановый период 2026 и 2027 годов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рименяется к правоотношениям, возникающим при составлении и исполнении бюджета поселения на 2025 год и на плановый период 2026 и 2027 годов, и действует по 31 декаб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печатном органе средств массовой информации «Официальный бюллетень органов местного самоуправления Тевриз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кшее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         А.М.Захарова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кше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 2024 г. № 210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тодике предоставления межбюджетных трансфертов из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Бакшее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вризского  муниципального района Омской области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межбюджетных трансфертов из бюджета Бакшеевского сельского поселения Тевризского  муниципального района Омской области на 2025 год и на плановый период 2026 и 2027 годов (далее - Положение) разработано в соответствии со статьей 142.5 Бюджетного кодекса Российской Федерации и регулирует отношения, связанные с предоставлением межбюджетных трансфертов из бюджета Бакшеевского сельского поселения Тевриз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бюджетные трансферты из бюджета поселения предоставляются в форме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ПОРЯДОК И СЛУЧАИ ПРЕДОСТАВЛЕНИЯ И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Формы  предоставления иных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ых межбюджетных трансфертов районному бюджету из  бюджета поселения предоставляются в форме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случаи предоставления иных межбюджетных трансфер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ые межбюджетные трансферты предоставляются </w:t>
      </w:r>
      <w:r>
        <w:rPr>
          <w:rFonts w:cs="Roboto;Times New Roman" w:ascii="Roboto;Times New Roman" w:hAnsi="Roboto;Times New Roman"/>
          <w:sz w:val="28"/>
          <w:szCs w:val="28"/>
        </w:rPr>
        <w:t>на осуществление полномочий по решению вопросов в части осуществления внутреннего муниципального финансового контро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ые межбюджетные трансферты перечисляются на счет районного бюджета и расходуются в соответствии с законодательством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/>
      </w:pPr>
      <w:r>
        <w:rPr>
          <w:sz w:val="28"/>
          <w:szCs w:val="28"/>
        </w:rPr>
        <w:t>2.3. Методика распределения иных межбюджетных трансфе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азмер иных межбюджетных трансфертов на осуществление полномочий </w:t>
      </w:r>
      <w:r>
        <w:rPr>
          <w:rFonts w:cs="Roboto;Times New Roman" w:ascii="Roboto;Times New Roman" w:hAnsi="Roboto;Times New Roman"/>
          <w:sz w:val="28"/>
          <w:szCs w:val="28"/>
        </w:rPr>
        <w:t>по решению вопросов в части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Р * 4,708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 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, передаваемых бюджету Тевризского муниципального района Омской области на осуществление полномочий </w:t>
      </w:r>
      <w:r>
        <w:rPr>
          <w:rFonts w:cs="Roboto;Times New Roman" w:ascii="Roboto;Times New Roman" w:hAnsi="Roboto;Times New Roman"/>
          <w:sz w:val="28"/>
          <w:szCs w:val="28"/>
        </w:rPr>
        <w:t>по решению вопросов в части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,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объем расходов на осуществление </w:t>
      </w:r>
      <w:r>
        <w:rPr>
          <w:rFonts w:cs="Roboto;Times New Roman" w:ascii="Roboto;Times New Roman" w:hAnsi="Roboto;Times New Roman"/>
          <w:sz w:val="28"/>
          <w:szCs w:val="28"/>
        </w:rPr>
        <w:t>внутреннего муниципального финансового контрол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708 – доля расходов на осуществление </w:t>
      </w:r>
      <w:r>
        <w:rPr>
          <w:rFonts w:cs="Roboto;Times New Roman" w:ascii="Roboto;Times New Roman" w:hAnsi="Roboto;Times New Roman"/>
          <w:sz w:val="28"/>
          <w:szCs w:val="28"/>
        </w:rPr>
        <w:t>внутреннего муниципального финансового контрол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центов.</w:t>
      </w:r>
    </w:p>
    <w:p>
      <w:pPr>
        <w:pStyle w:val="ConsPlusNonformat"/>
        <w:widowControl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410"/>
        <w:gridCol w:w="3118"/>
      </w:tblGrid>
      <w:tr>
        <w:trPr>
          <w:trHeight w:val="247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ёт объема иных межбюджетных трансфертов,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</w:tr>
      <w:tr>
        <w:trPr>
          <w:trHeight w:val="19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на осуществление </w:t>
            </w: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внутреннего муниципального финансов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ля расходов на осуществление </w:t>
            </w: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внутреннего муниципального финансового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иных межбюджетных трансфертов по передаче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4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начение М округляется до целого чис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Контроль за использованием межбюджетных трансф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онтроль за целевым использованием иных межбюджетных трансфертов, предоставляемых из бюджета поселения в бюджет района, осуществляется получателем и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случае использования иных межбюджетных трансфертов не по целевому назначению соответствующие средства взыскиваются в доходы бюджета Бакшеевского сельского поселения в порядке, установленно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8:00Z</dcterms:created>
  <dc:creator>ConsultantPlus</dc:creator>
  <dc:description/>
  <dc:language>en-US</dc:language>
  <cp:lastModifiedBy>admin</cp:lastModifiedBy>
  <cp:lastPrinted>2024-10-30T19:50:00Z</cp:lastPrinted>
  <dcterms:modified xsi:type="dcterms:W3CDTF">2024-12-17T05:18:00Z</dcterms:modified>
  <cp:revision>2</cp:revision>
  <dc:subject/>
  <dc:title>СОВЕТ</dc:title>
</cp:coreProperties>
</file>