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кше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2021 - 2027 годы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2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Бакшеевского сельского  поселения Тевризского муниципального района Ом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кшеев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реализации муниципальной 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экономического развития поселения, повышение качества управления муниципальным имуществом и финансами. Создание благоприятных условий для развития инфраструктуры Бакшеевского сельского поселения.  Повышение эффективности осуществления социальной политики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уровня безработицы в посе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вышение эффективности функционирования жилищно-коммунального хозяйства в целом по Бакшеевскому посел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овышение социальной активности и гражданской ответственности молодых гражд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 Бакшее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ведение мероприятий по мобилизационной подготовке, гражданской обор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Общим объёмом финансирования муниципальной программы Бакшеевского сельского поселения являются средства областного, районного бюджета, и бюджета  поселения и составляю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 584 161,68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 556 706,15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4 213 136,27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6 535 582,48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5 588 830,76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5 891 072,65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5 168 104,74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5 630 728,63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тепень соответствия использования средств резервного фонда Администрации Бакшеев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епень соответствия Решения Совета Бакшеевского сельского поселения  о бюджете поселения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Число протестов Прокуратуры Тевризского района Омской области на нормативные правовые акты Бакшеев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тепень соблюдение сроков и качества предоставления бюджетной отчётности Бакше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Бакше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тепень соответствия освещаемой информации о деятельности  Бакшеев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Количество объектов, прошедших техническую инвентаризацию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оличество объектов, поставленных на  кадастровый учёт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Количество мероприятий по устранению  чрезвычайных ситуаций, проведённых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Количество мероприятий по профилактике терроризма и экстремизма, проведённых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Количество граждан в Бакшеев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Доля километров отремонтированных дорог Бакше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Количество жалоб населения на состояние автомобильных дорог, находящихся в Бакшеевском сельском посе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личество полученных технических паспор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Количество километров отремонтированных водопроводных сетей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Доля  километров новых линий уличного освещения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Количество фонарей  уличного освещения, установленных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Количество жалоб  населения по содержанию  скверов Бакшеевского сельского поселения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личество кладбищ Бакшеев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Количество выявленных нарушений правил  благоустройства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Количество  проведённых культурно-массовых мероприятий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 Количество проведенных культурно - досуговых мероприятий в Бакше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Количество человек, получающих ежемесячную доплату к пенсии за выслугу лет в Администрации Бакше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 Количество проведённых  физкультурно-спортивных мероприятий в Бакшеевском сельском посе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Количество поставленных на учёт граждан, прибывающих в запас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учшение значения средней оценки качества организации и осуществления бюджетного процесса в Бакшеевском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1 – 1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2 – 1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– 16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4 – 1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– 18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– 19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7 – 2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1- 0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2 – 0,6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3 – 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4 – 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5 – 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6 – 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7 – 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жение недоимки в бюджет Бакшеевского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– 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2022 - 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2023 – 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4 – 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 – 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6 – 0,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7 – 0,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состояния  автомобильных дорог в границах Бакшеевского сельского поселения к  2027 году с оценкой «удовлетворительн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– 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2 - 4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3 –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4 – 7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 – 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6 – 9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100 %  уличного освещения  Бакшеев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– 8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2 – 9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– 9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4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6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– 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2 - 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3 – 4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4 – 5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 – 6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6 – 8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7 – 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Wingdings" w:hAnsi="Wingdings" w:cs="Wingdings"/>
      <w:color w:val="00008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Wingdings" w:hAnsi="Wingdings" w:cs="Wingdings"/>
      <w:color w:val="00008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color w:val="00008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8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8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color w:val="0000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8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80"/>
      <w:sz w:val="24"/>
      <w:szCs w:val="24"/>
    </w:rPr>
  </w:style>
  <w:style w:type="character" w:styleId="WW8Num40z1">
    <w:name w:val="WW8Num40z1"/>
    <w:qFormat/>
    <w:rPr>
      <w:rFonts w:ascii="Symbol" w:hAnsi="Symbol" w:cs="Symbol"/>
      <w:color w:val="000080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8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80"/>
      <w:sz w:val="24"/>
      <w:szCs w:val="24"/>
    </w:rPr>
  </w:style>
  <w:style w:type="character" w:styleId="WW8Num42z1">
    <w:name w:val="WW8Num42z1"/>
    <w:qFormat/>
    <w:rPr>
      <w:rFonts w:ascii="Symbol" w:hAnsi="Symbol" w:cs="Symbol"/>
      <w:color w:val="00008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8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Wingdings" w:hAnsi="Wingdings" w:cs="Wingdings"/>
      <w:color w:val="000000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3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TextBody"/>
    <w:qFormat/>
    <w:pPr>
      <w:ind w:firstLine="180"/>
      <w:jc w:val="center"/>
    </w:pPr>
    <w:rPr>
      <w:b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4:00Z</dcterms:created>
  <dc:creator>Журба</dc:creator>
  <dc:description/>
  <cp:keywords/>
  <dc:language>en-US</dc:language>
  <cp:lastModifiedBy>Admin</cp:lastModifiedBy>
  <cp:lastPrinted>2024-10-30T19:18:00Z</cp:lastPrinted>
  <dcterms:modified xsi:type="dcterms:W3CDTF">2024-10-30T13:19:00Z</dcterms:modified>
  <cp:revision>10</cp:revision>
  <dc:subject/>
  <dc:title>1</dc:title>
</cp:coreProperties>
</file>