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кшеевского сельского поселения за истекш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даемые итоги 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кшеевского сельского 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 году сохраняется положительная динамика развития Бакшеевского сельского поселения. В отраслях, составляющих основу экономики поселения, в целом за 2024 год и за истекший период, 9 месяцев 2024 года, ожидается незначительный рост показателей по сравнению с 2023 годом. Денежные доходы населения по сравнению с 2023 годом  незначительно повысятся, на 0,3 % и составят  в 2024г. 50 111,00 тыс.руб., в 2025 г. составят по первому варианту 50 261,00 тыс.рублей,  по второму варианту 50 411,00 тыс.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района приоритетного национального проекта «Развитие агропромышленного комплекса» будут созданы условия для ускоренного развития животноводства и расширения системы поддержки личных подсобных и крестьянских (фермерских) хозяйств. По предварительной оценке, объем продукции сельского хозяйства в 2024 году останется на уровне 2023 года, рост объема продукции сельского хозяйства не ожид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ы</w:t>
      </w:r>
      <w:r>
        <w:rPr>
          <w:sz w:val="28"/>
          <w:szCs w:val="28"/>
        </w:rPr>
        <w:t>. В 2024 году доходы бюджета поселения оцениваются в сумме      4 956,4 тыс. рублей, что на 20,4 процентов ниже  уровня 2023 года, за  9 месяцев 2024 года доходы бюджета поступили в сумме 3 646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поселения в 2025 году составят 5 891,1 тыс. рублей, 62,3 процента всех расходов будет приходиться на решение вопросов местного значения поселения, согласно Федерального закона от 06.10.2003г.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текущего года расходы бюджета поселения оцениваются в сумме 3 774,1 тыс. рубле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. Основными целями развития жилищно-коммунального комплекса является реализация мероприятий по улучшению благоустройства села. Расходы по благоустройству в 2024 году составят 107,3 тыс. рублей, за 9 месяцев 2024 года составили в сумме 87,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ребительский рынок</w:t>
      </w:r>
      <w:r>
        <w:rPr>
          <w:sz w:val="28"/>
          <w:szCs w:val="28"/>
        </w:rPr>
        <w:t>. Оборот розничной торговли в 2024 году увеличится незначительно по сравнению с предыдущим 2023 годом, на 112,00 тыс.рублей. Объем платных услуг, оказываемых населению поселения в 2024 году составит 8 823 тыс. рублей. В 2025 году объем платных услуг  составит по первому варианту в сумме 8 867 тыс. рублей, по второму варианту 8 867 тыс. рублей. Увеличение объема розничной торговли обусловлено как ростом платежеспособного спроса населения, так и ростом объемов предлагаемых на рынке товарных ресурсов и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жизни</w:t>
      </w:r>
      <w:r>
        <w:rPr>
          <w:sz w:val="28"/>
          <w:szCs w:val="28"/>
        </w:rPr>
        <w:t>. Денежные доходы на душу населения за 2024 год составят по оценке 4070,00 руб. Основным источником денежных доходов населения остается оплата труда работников, занятых в организациях, доходы от продажи продуктов от содержания личных подсобных и крестьянских (фермерских)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 году численность жителей с денежными доходами ниже прожиточного минимума составит 31 процентов населения Бакшеевского сельского посел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7:00Z</dcterms:created>
  <dc:creator>1</dc:creator>
  <dc:description/>
  <cp:keywords/>
  <dc:language>en-US</dc:language>
  <cp:lastModifiedBy>Admin</cp:lastModifiedBy>
  <cp:lastPrinted>2024-10-30T19:16:00Z</cp:lastPrinted>
  <dcterms:modified xsi:type="dcterms:W3CDTF">2024-10-30T13:16:00Z</dcterms:modified>
  <cp:revision>48</cp:revision>
  <dc:subject/>
  <dc:title>Предварительные итоги социально-экономического развития</dc:title>
</cp:coreProperties>
</file>