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Бакшеевского сельского поселения Тевризского муниципального района Омской области на 2025 год и на плановый период 2026 и 2027 год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а осуществлялось на основании собственных доходов и безвозмездных поступлений, на условиях укрепления в дальнейшем налоговой базы, обеспечения выполнения плановых назначений бюджетных обязательств по основным статьям расходов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ная база просчитана, исходя из основных направлений налоговой политики, оценки ожидаемого исполнения з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нты отчислений от федеральных налогов просчитаны в соответствии со ст. 61.1 и ст. 62 Бюджетного Кодекс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нты отчислений на оплату труда  предусматриваются в размере 30,2 процентов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юджет поселения поступление налога на доходы физических лиц планируется по нормативу 3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увеличение поступления налога на доходы физических лиц в 2025 году по сравнению к ожидаемому поступлению в 2024 году на     12 450,00 рублей.  В 2026 году предполагается увеличение поступления налога на доходы физических лиц, по сравнению с 2025 годом, на 9 090,00 рублей, в 2027 году, по сравнению с 2026 годом, на 8 640,00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лога на доходы физических лиц в общем объеме собственных доходов составляет 2,6 процента в 2025 году, в 2026 году 3,2 процента, в 2027 году 3,1 проц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тся поступление дохода от аренды земли в 2025 году в сумме 91 148,58 рублей, в 2026 году 91 148,58 рублей и в 2027 году 91 148,5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ируется поступление дохода от аренды имущества в 2025 году в сумме 202 691,40 рублей, в 2026 году 202 691,40 рублей и в 2027 году 202 691,40 рублей.</w:t>
      </w:r>
    </w:p>
    <w:p>
      <w:pPr>
        <w:pStyle w:val="Normal"/>
        <w:tabs>
          <w:tab w:val="clear" w:pos="708"/>
          <w:tab w:val="left" w:pos="1590" w:leader="none"/>
          <w:tab w:val="center" w:pos="5037" w:leader="none"/>
        </w:tabs>
        <w:ind w:firstLine="720"/>
        <w:jc w:val="center"/>
        <w:rPr/>
      </w:pPr>
      <w:r>
        <w:rPr>
          <w:sz w:val="28"/>
          <w:szCs w:val="28"/>
        </w:rPr>
        <w:t>Административные платежи и сбор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за платежи, взимаемые органами поселения за выполнение определенных функций не планир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на 2025 год и на плановый период 2026 и 2027 год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формируются на основе реестра расходных обязательств, в соответствии с федеральным и областным законодательством, договорами и соглашениями, заключенными органами власти, обеспечивающими функционировани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определяются из фонда оплаты текущего года. Фонд оплаты рассчитан, исходя из предельной численности работников администрации сельского поселения и нормативов формирования расходов на оплату труда и содержания органов местного самоуправления, определенной Постановлением Правительств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слуги связи на 2025 год и на плановый период 2026 и 2027 годов просчитывались, исходя из расходов в текущем году, с учетом индекса-дефлятора на очередной финансовый год и составят в 2025 году 40 000,00 рублей, в 2026 году 40 000,00 рублей, в 2027 году 40 00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оммунальные услуги рассчитаны, исходя из лимитов  потребления тепловой и электрической энергии, тарифов, утвержденных региональной энергетической комиссией, и составят в 2025 году в сумме    254 370,00 рублей, в 2026 году 254 370,00 рублей, 2027 году 254 37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угие расходы на общегосударственные вопросы просчитывались, исходя из сложившихся расходов в текущем году и представлены в виде приложений к проекту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1 Бюджетного Кодекса РФ на 2025 год предусмотрен резервный фонд Администрации в размере 20 000,00 рублей, на 2026 год в сумме 20 000,00 рублей, на 2027 год в сумме 20 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5 году в разделе «Жилищно-коммунальное хозяйство» предусмотрены расходы: на огораживание территории кладбища в с. Бакшеево в сумме 50 000,00 рублей, на прочие мероприятия по благоустройству в сумме 50 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Культура, кинематография» на 2025 год  предусмотрены расходы в сумме 20 000,00 рублей, на 2026 год в сумме 20 000,00 рублей, на 2027 год в сумме 20 000,00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деле «Физическая культура и спорт» на мероприятия в области  физической культуры и спорта предусмотрено на 2025 год 42 500,00 рублей, на 2026 год 42 500,00 рублей, на 2027 год 42 500,00 руб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деле «Социальная политика» предусмотрены расходы по ежемесячной выплате пенсии за выслугу лет (муниципальный стаж) на 2025 год в сумме  419 224,65 рублей, на 2026 год  418 978,74 рублей, на 2027 год 418 980,63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Л.Л. Чул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00:00Z</dcterms:created>
  <dc:creator>1</dc:creator>
  <dc:description/>
  <cp:keywords/>
  <dc:language>en-US</dc:language>
  <cp:lastModifiedBy>Admin</cp:lastModifiedBy>
  <cp:lastPrinted>2023-10-31T16:42:00Z</cp:lastPrinted>
  <dcterms:modified xsi:type="dcterms:W3CDTF">2024-10-30T14:05:00Z</dcterms:modified>
  <cp:revision>52</cp:revision>
  <dc:subject/>
  <dc:title>Пояснительная записка к проекту</dc:title>
</cp:coreProperties>
</file>