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 октября  2024 года  № 6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бюджетных ассигнований  бюджета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 бюджета поселения                на 2025 – 2027 годы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Совета Бакшеевского сельского поселения Тевризского муниципального района Омской области "О бюджетном процессе в Бакшеевском сельском поселении Тевризского муниципального района Омской области"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Бакшеевского сельского поселения Тевризского муниципального района Омской области от 24 июня 2024 года  № 32-п « О сроках составления проекта бюджета 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-2027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ограммами Администрации Бакшеевского сельского поселения Тевриз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ми правовыми актами, регулирующими бюджетные правоотношения и устанавливающими расходные обязательства Администрации Бакшеевского сель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бюджетных ассигнований  бюджета поселения осуществляется в программном комплексе "Единая система управления бюджетным процессом" (далее – ПК ЕСУБП) в сроки составления проекта  бюджета поселения на 2025 – 2027 годы, установленные постановлением  Администрации Бакшеевского сельского поселения Тевризского муниципального района Омской области от 24 июня 2024 года № 32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 бюджета поселения осуществляется по лицевым сч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х распорядителей средств  бюджета поселения, главным распорядителям средств  бюджета поселения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  <w:r>
        <w:rPr>
          <w:rFonts w:cs="Times New Roman" w:ascii="Times New Roman" w:hAnsi="Times New Roman"/>
          <w:sz w:val="28"/>
          <w:szCs w:val="28"/>
        </w:rPr>
        <w:t>, кодам классификации операций сектора муниципального управления бюджетной классификации Российской Федерации и кодам управления муниципальными финансами, устанавливаемым Комитетом финансов и контроля администрации Тевризского муниципального района Омской области (далее – КФиК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На первом этапе планирования бюджетных ассигнований  бюджета поселения на 2025 – 2027 годы производи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ового реестра расходных обязательств Бакшеевского сельского поселения Тевризского муниципального района Омской област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формирования планового реестра расходных обязательств Бакшеевского сельского поселения на 2025-2027 годы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ы бюджетного планирования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анализ эффективности использования средств бюджета поселения в 2024 году и определяют приоритетные направления расходов бюджета поселения на 2025-2027 годы посредством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отчетов о реализации ведомственных целевых программ (далее – ВЦП), муниципальных программ Бакшеевского сельского поселения  (далее – МП) за 2023 год; 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оценку эффективности реализации ВЦП, МП за 2023 год на основании отчетов о реализации ВЦП, МП за 2023 год и направляют результаты оценки эффективности на согласование в сектор экономики и имущественных отношений и Комитет финансов и контроля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в рамках своих полномочий анализ нормативно правовых актов, договоров, соглашений, являющихся основанием возникновения расходных обязательств сельского поселения (при необходимости вносят в них изменения), для включения в плановый реестр расходных обязательств на 2025-2027 годы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(корректируют) в ПК ЕСУБП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ормативных правовых актов, договоров, соглашений, являющихся основанием возникновения расходных обязательств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ы расходных обязательств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коды полномочий, в рамках которых исполняются расходные обязательства Бакшее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тором этапе </w:t>
      </w: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 бюджета поселения на 2025 – 2027 годы формируются основные характеристики проекта  бюджета поселения на 2025 – 2027 г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основных характеристик проекта бюджета поселения на 2025 – 2027 год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Бакше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атывает основные показатели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сельского поселения на 2025 год и на период до 2027 года (с пояснительной запиской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баланса бюджетных расходов сельского поселения  на оплату потребления топливно-энергетических ресурсов на 2025 – 2027 год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ция Бакшеевского сельского поселения после согласования направляет их в Комитет финансов и контро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  Комитет финансов и контро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и рассмотрении поступивших документов и материалов                             от сельского поселения, (далее – документы и материалы) осуществляет проверку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применения методов расчета бюджетных ассигнований  бюджета поселения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объемов бюджетных ассигнований  бюджета поселения исходя из целей, задач и показателей результатов деятельности субъекта бюджетного планирования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указанных в обоснованиях бюджетных ассигнований  бюджета поселения на 2025 – 2027 годы показателей результатов использования бюджетных ассигнований  бюджета поселения показателям, определенным в муниципальных програм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применения кодов бюджетной классифик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ле проверки документов и материалов формирует свод объемов бюджетных ассигнований сельского поселения на исполнение действующих и принимаемых расходных обязательств на реализацию муниципальных программ поселения, а также непрограммных направлений деятельности на 2025– 2027 год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балансировку общих объемов бюджетных ассигнований  бюджета поселения исходя из прогноза налоговых и неналоговых доходов бюджета поселения, источников финансирования дефицита бюджета поселения и приоритетных направлений социально-экономического развития сельского поселения на 2025 – 2027 год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ормирование основных характеристик проекта бюджета поселения на 2025 – 2027 годы в двух вариантах в соответствии с основными показателями проекта прогноза социально-экономического развития сельского поселения на 2025 год и на период до 202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основные характеристики проекта бюджета поселения на 2025 – 2027 годы подлежат рассмотрению Бюджетной Комисси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третьем этапе планирования бюджетных ассигнований бюджета поселения на 2025 – 2027 годы формируется проект решения Совета "О бюджете поселения на 2025 год и на плановый период 2026 и                      2027 годов" (далее – Решение о  бюджете поселени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Решения о  бюджете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кшеевского сельского поселения формирует предельные объемы бюджетных ассигнований бюджета поселения на исполнение действующих и принимаемых расходных обязательств на 2025 – 2027 годы в ПК ЕСУБП, исходя из одобренного Бюджетной Комиссией варианта основных характеристик проекта бюджета поселения на 2025 – 2027 г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"О бюджете поселения на 2025 год и на плановый период 2026 и 2027 годов"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ми и материалами, представляется на рассмотрение в Совет </w:t>
      </w:r>
      <w:r>
        <w:rPr>
          <w:rFonts w:cs="Times New Roman" w:ascii="Times New Roman" w:hAnsi="Times New Roman"/>
          <w:sz w:val="28"/>
          <w:szCs w:val="28"/>
        </w:rPr>
        <w:t>Бакше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евризского муниципального района Омской области.</w:t>
      </w:r>
    </w:p>
    <w:sectPr>
      <w:headerReference w:type="default" r:id="rId2"/>
      <w:headerReference w:type="first" r:id="rId3"/>
      <w:type w:val="nextPage"/>
      <w:pgSz w:w="11906" w:h="16838"/>
      <w:pgMar w:left="1650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5:00Z</dcterms:created>
  <dc:creator>Korobkova</dc:creator>
  <dc:description/>
  <dc:language>en-US</dc:language>
  <cp:lastModifiedBy>Бакшеево</cp:lastModifiedBy>
  <cp:lastPrinted>2020-07-15T09:30:00Z</cp:lastPrinted>
  <dcterms:modified xsi:type="dcterms:W3CDTF">2024-10-23T05:25:00Z</dcterms:modified>
  <cp:revision>2</cp:revision>
  <dc:subject/>
  <dc:title>Приложение № 1</dc:title>
</cp:coreProperties>
</file>