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ёту об исполнении бюджета Бакш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вризского муниципального района Омской области  за 1 полугодие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Бакшеевского сельского поселения  за 1 полугодие 2024 года осуществлялась в соответствии с параметрами, утверждёнными Решением Совета  «О бюджете  поселения  на 2024 год и плановый период 2025 и 2026 годов» с учётом изменений в течении квартал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Бюджет Бакшеевского сельского поселения за 1 полугодие 2024 года исполнен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в сумме 2 492 622 руб. 79 коп. или на 50,4 процента к уточнённой бюджетной росписи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в сумме  2 635 589 руб. 50 коп.  или на 47,9 процента к уточнённой бюджетной рос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вышение расходов над доходами (дефицит) за 1 полугодие 2024 года составил  142 966 руб. 71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Доходы бюджета Бакшеевского сельского поселения Тевризского муниципального района Омской област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ом доходы бюджета поселения составили  2 492 622 руб. 79 коп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е и неналоговые  доходы бюджета поселения  975 874 руб. 79 коп.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 1 516 748 руб. 00 коп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ые доходы бюджета посе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поступил в сумме 52 182 руб. 45 коп. или  34,9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цизы по подакцизным товарам (продукции), производимые на территории Российской Федерации 737 686 руб. 10 коп. 48,1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   в сумме  1 143 руб. 93 коп. 4,4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  в сумме 13 036 руб. 80 коп. или 13,3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, находящегося в оперативном управлении органов поселений в сумме 156 360 руб. 58 коп. или  52,7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в сумме  1 178 000  руб.  или 54,5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бюджетам городских поселений на осуществление первичного воинского учёта на территориях где отсутствуют военные комиссариаты в сумме 68 748 руб. 00 коп. или 49,9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Расходы бюджета Бакшеевского сельского поселения Тевризского муниципального района Омской област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ые обязательства бюджета поселения за 1 полугодие 2024 года профинансированы в объёме 2 635 589 руб. 50 коп. или 47,9 процентов к уточнённой бюджетной роспис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102 функции высшего должност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раздел 0104 функции органов исполнительной власти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ы  в сумме 1 382 484 руб. 75 коп. Заработная плата, отчисления от фонда оплаты труда  погашены  в полном объёме. Дебиторская, кредиторская задолженность отсутству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 Национальная обор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здел 0203 Мобилизационная и вневойсковая подготовка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ежные средства на осуществление первичного воинского учёта в сумме 68 748 руб. 00 коп. использованы на выполнение государственных полномочий по обеспечению первичного воинского уч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Национальная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раздел 0409 Дорожное хозяйств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935 639 руб. 06 коп., на оплату электроэнергии, на уличное освещение, очистка дорог от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Социальная полит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1001 Пенсион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 195 237 руб. 12 коп.  на пенсионное обеспечение муниципальных служа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1 Физическая 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раздел 1102 Массовый спорт                                                                                       </w:t>
      </w:r>
      <w:r>
        <w:rPr>
          <w:sz w:val="28"/>
          <w:szCs w:val="28"/>
        </w:rPr>
        <w:t xml:space="preserve">  Освоено 15 133 руб. 25 коп на проведение зимних спортивных мероприят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ый фон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денежных средств резервного фонда за отчётный период не производи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чёте бюджета поселения по состоянию на 1 полугодие 2024 года числятся денежные средства в сумме  489 458 руб. 14 коп.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нежные средства поселения  489 458 руб. 14 ко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09" w:leader="none"/>
      </w:tabs>
      <w:ind w:firstLine="142"/>
      <w:jc w:val="both"/>
      <w:outlineLvl w:val="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566" w:firstLine="567"/>
      <w:jc w:val="both"/>
      <w:outlineLvl w:val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03:00Z</dcterms:created>
  <dc:creator>Test</dc:creator>
  <dc:description/>
  <dc:language>en-US</dc:language>
  <cp:lastModifiedBy>Buch</cp:lastModifiedBy>
  <cp:lastPrinted>2017-04-19T16:57:00Z</cp:lastPrinted>
  <dcterms:modified xsi:type="dcterms:W3CDTF">2024-07-24T04:03:00Z</dcterms:modified>
  <cp:revision>2</cp:revision>
  <dc:subject/>
  <dc:title>ТЕВРИЗСКИЙ  РАЙОН   ОМСКАЯ  ОБЛАСТЬ</dc:title>
</cp:coreProperties>
</file>