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СОВЕТ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</w:rPr>
        <w:t>БАКШЕЕВСКОГО 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ОМСКОЙ ОБЛАСТИ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2» июля 2024 г.                                                                                                    № 203 -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ышении должностных окладов и ежемесячной надбавки к должностному окладу за классный чин муниципальных служащих Бакшеевского сельского поселения Тевриз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эффективной реализации кадровой политики на территории Тевризского района Омской области в соответствии с Трудовым кодексом Российской Федерации, Федеральным законом от 2 марта 2007 года № 25-ФЗ "О муниципальной службе в Российской Федерации", Законом Омской области от 23 ноября 2007 года № 976-ОЗ "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", Указом Губернатора Омской области от 29 декабря 2023 г. № 312 "О некоторых вопросах реализации отдельных указов Губернатора Омской области", Федеральным законом от 06.10.2003 № 131-ФЗ "Об общих принципах организации местного самоуправления в Российской Федерации", Уставом Бакшеевского сельского поселения Тевризского муниципального района Омской области, Совет Бакшеевского сельского поселения Тевризского муниципального района Омской области 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ысить в 1,055 раза размеры должностных окладов и ежемесячную надбавку к должностному окладу за классный чин муниципальных служащих Бакшеевского сельского поселения Тевризского муниципального района Омской области, установленные в соответствии с пунктами 3, 9 Положения «О денежном содержании муниципальных служащих Бакшеевского сельского поселения Тевризского муниципального района Омской области», утвержденное решением Совета Бакшеевского сельского поселения Тевризского муниципального района Омской области от 23.06.2020 года № 289-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при повышении должностных окладов и ежемесячной надбавки к должностному окладу за классный чин муниципальных служащих Бакшеевского сельского поселения Тевризского муниципального района Омской области в соответствии с пунктом 1 настоящего решения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сить в 1,055 раза размер должностного оклада Главы Бакшеевского сельского поселения Тевризского муниципального района Омской области, установленного в соответствии с пунктом 3 Положения «О денежном вознаграждении Главы Бакшеевского сельского поселения Тевризского муниципального района Омской области», утвержденного решением Совета Бакшеевского сельского поселения Тевризского муниципального района № 290-р от 23.06.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и распространяется на правоотношения, возникшие с 1 июля 2024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печатном средстве массовой информации «Официальный бюллетень органов местного самоуправления Бакшеевского сельского поселения  Тевризского муниципального района Омской области» и разместить на официальном сайте Тевризского муниципального района Омской области в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 Бакшеевского сельского поселения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вризского муниципального райо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мской области                                                                                                            Н.А.Хамко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кше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              А.М.Зах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46:00Z</dcterms:created>
  <dc:creator>Admin</dc:creator>
  <dc:description/>
  <dc:language>en-US</dc:language>
  <cp:lastModifiedBy>Buch</cp:lastModifiedBy>
  <cp:lastPrinted>2024-07-19T15:39:00Z</cp:lastPrinted>
  <dcterms:modified xsi:type="dcterms:W3CDTF">2024-07-19T09:46:00Z</dcterms:modified>
  <cp:revision>2</cp:revision>
  <dc:subject/>
  <dc:title/>
</cp:coreProperties>
</file>