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БАКШЕЕВСКОГО  СЕЛЬСКОГО ПОСЕЛЕНИЯ                          ТЕВРИЗСКОГО МУНИЦИПАЛЬНОГО  РАЙОНА 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 ОБЛАСТИ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  октября 2024 г.</w:t>
        <w:tab/>
        <w:t xml:space="preserve">                                                                            №  64 - п</w:t>
        <w:tab/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 бюджетной и налоговой политики Бакшеевского сельского поселения Тевризского  муниципального района Омской области</w:t>
      </w:r>
    </w:p>
    <w:p>
      <w:pPr>
        <w:pStyle w:val="Style15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5 год и на плановый период 2026 и 2027 годов</w:t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со статьей 5, пунктом 8 статьи 8 решения Совета Бакшеевского сельского поселения Тевризского  муниципального района Омской области «О бюджетном процессе в Бакшеевского сельском поселении Тевризского  муниципального района Омской области», в целях составления проекта местного  бюджета на 2025 год и на плановый период 2026 и 2027 годов, формирования межбюджетных отношений   с Тевризским  муниципальным  районом постановляю:</w:t>
      </w:r>
    </w:p>
    <w:p>
      <w:pPr>
        <w:pStyle w:val="Style15"/>
        <w:widowControl/>
        <w:ind w:firstLine="851"/>
        <w:jc w:val="both"/>
        <w:rPr/>
      </w:pPr>
      <w:r>
        <w:rPr>
          <w:b w:val="false"/>
          <w:sz w:val="28"/>
          <w:szCs w:val="28"/>
        </w:rPr>
        <w:t>1. Определить основные направления бюджетной и налоговой политики Бакшеевского сельского поселения Тевризского  муниципального района на 2025-2027 годы согласно приложению к настоящему постановлению.</w:t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Официальный бюллетень органов местного самоуправления Бакшеевского сельского поселения Тевризского муниципального района» 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omskportal.ru.</w:t>
      </w:r>
    </w:p>
    <w:p>
      <w:pPr>
        <w:pStyle w:val="Style15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Бакшеевского сельского поселения </w:t>
      </w:r>
    </w:p>
    <w:p>
      <w:pPr>
        <w:pStyle w:val="Style15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 района</w:t>
      </w:r>
    </w:p>
    <w:p>
      <w:pPr>
        <w:pStyle w:val="Style15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:                                                                                А.М. Захарова</w:t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Главы Бакше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1 октября  2024г. №  64-п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5"/>
      <w:bookmarkEnd w:id="0"/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Бакш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  <w:r>
        <w:rPr>
          <w:bCs/>
          <w:sz w:val="28"/>
          <w:szCs w:val="28"/>
        </w:rPr>
        <w:t xml:space="preserve">Омской области на </w:t>
      </w:r>
      <w:r>
        <w:rPr>
          <w:sz w:val="28"/>
          <w:szCs w:val="28"/>
        </w:rPr>
        <w:t>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сновные направления бюджетной и налоговой политики Бакшеевского сельского поселения Тевризского муниципального района Омской области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 и на плановый период 2026 и 2027 год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работаны в целях определения подходов к формированию основных характеристик и прогнозируемых параметров проекта сельского поселения бюджета на 2025 год и на плановый период 2026 и 2027 годов в условиях неблагоприятной внешнеэкономической и внешнеполитической конъюнктуры и активной реализации мероприятий, направленных на преодоление и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29 февраля 2024 года, проекта основных направлений бюджетной и налоговой политики на 2025 год и на плановый период 2026 и 2027 годов и ориентированы на достижение стратегических целей социально-экономического развития Бакшеевского сельского поселения Тевризского муниципального района Ом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правлены на обеспечение устойчивого развития экономики и социальной стабильности в Бакшеевского сельском поселении  Тевризского муниципального района Омской области на основе рационального использования имеющихся ресурсов поселения при обязательном учете критериев эффективности расходов 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иентированы на безусловное выполнение мер социального характера, установленных указами Президента Российской Федерации от 7 мая 2012 года № 596-602,606, от 1 июня 2012 года № 761, от 28 декабря 2012 года №168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ыми направлениями бюджетной политики Бакшеевского  сельского поселения Тевриз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лгосрочной сбалансированности и финансовой устойчив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 бюджета в условиях ограниченности его доходны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вершенствование  структуры  органов 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акшеевского сельского поселения Тевризского муниципального района, оптимизация расходов на их содерж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ых барьеров и регламентация предоставления органами  местного  самоуправления Бакшеевского сельского поселения Тевризского  муниципального  района муниципальных услуг, в том числе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м ви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существления закупок товаров, работ, услуг для обеспечения нужд сельского поселения,  исключение фактов заключения контрактов с недобросовестными поставщиками (подрядчиками, исполнителям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органами муниципальной власти Бакшеевского  сельского поселения Тевризского муниципального района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имулирование развития малого и среднего предпринимательства на территории Бакшеевск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прозрачности и открытости бюджетного процесса для граждан Бакшеевского сельского поселения посредством использования информационных  ресурсов в сети "Интернет".</w:t>
      </w:r>
    </w:p>
    <w:p>
      <w:pPr>
        <w:pStyle w:val="Style15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сновными направлениями налоговой политики Бакшеевского  сельского поселения Тевризского муниципального района Омской области на 2025 год и на плановый период 2026 и 2027 годов являются: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создание условий, обеспечивающих стабильное экономическое развитие хозяйствующих субъектов, осуществляющих свою деятельность на территории Бакшеевского  сельского поселения Тевризского района;</w:t>
      </w:r>
    </w:p>
    <w:p>
      <w:pPr>
        <w:pStyle w:val="Style15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ышение налоговой грамотности и информированности населения о сроках уплаты налоговых платежей.</w:t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4:00Z</dcterms:created>
  <dc:creator>ps2</dc:creator>
  <dc:description/>
  <cp:keywords/>
  <dc:language>en-US</dc:language>
  <cp:lastModifiedBy>Бакшеево</cp:lastModifiedBy>
  <cp:lastPrinted>2023-10-31T16:51:00Z</cp:lastPrinted>
  <dcterms:modified xsi:type="dcterms:W3CDTF">2024-10-24T05:36:00Z</dcterms:modified>
  <cp:revision>17</cp:revision>
  <dc:subject/>
  <dc:title>ГЛАВА  ТЕВРИЗСКОГО</dc:title>
</cp:coreProperties>
</file>