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КШЕЕВСКОГО СЕЛЬСКОГО ПОСЕЛЕНИЯ</w:t>
      </w:r>
    </w:p>
    <w:p>
      <w:pPr>
        <w:pStyle w:val="Heading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ВРИЗСКОГО  МУНИЦИПАЛЬНОГО РАЙОНА 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19» июля  2024 г.                                                                                        №   35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>Об утверждении отчета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нении бюджета Бакшеевского сельского поселения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вризского муниципального района  Омской области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первое полугодие 2024 года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firstLine="851"/>
        <w:jc w:val="both"/>
        <w:rPr/>
      </w:pPr>
      <w:r>
        <w:rPr>
          <w:b w:val="false"/>
          <w:sz w:val="24"/>
          <w:szCs w:val="24"/>
        </w:rPr>
        <w:t>Рассмотрев отчет  об исполнении бюджета Бакшеевского сельского поселения Тевризского муниципального района Омской области, руководствуясь статьей 6 положения  «О бюджетном процессе в Бакшеевском сельском поселении Тевризского муниципального района  Омской области»  постановляю:</w:t>
      </w:r>
    </w:p>
    <w:p>
      <w:pPr>
        <w:pStyle w:val="Heading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/>
      </w:pPr>
      <w:r>
        <w:rPr>
          <w:b w:val="false"/>
          <w:sz w:val="24"/>
          <w:szCs w:val="24"/>
        </w:rPr>
        <w:t>1. Утвердить отчет об исполнении бюджета Бакшеевского сельского поселения Тевризского муниципального района Омской области  за первое полугодие 2024 года по доходам в сумме 2 492 622,79 рублей и по расходам в сумме 2 635 589,50 рублей,  с превышением расходов над доходами (дефицит) в сумме 142 966,71 рублей.</w:t>
      </w:r>
    </w:p>
    <w:p>
      <w:pPr>
        <w:pStyle w:val="Heading"/>
        <w:widowControl/>
        <w:tabs>
          <w:tab w:val="clear" w:pos="720"/>
          <w:tab w:val="left" w:pos="208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. Утвердить отчет об исполнении бюджета: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доходам в разрезе групп, подгрупп и статей доходов и  по расходам в разрезе разделов, подразделов, функциональной классификации расходов бюджетов Российской Федерации, согласно  приложению № 1  к настоящему Постановлению;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7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печатном органе средства массовой информации «Официальный бюллетень органов местного самоуправления Бакшеевского сельского поселения Тевризского муниципального района Омской области» и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134" w:leader="none"/>
          <w:tab w:val="center" w:pos="4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.Контроль за исполнением настоящего постановления оставляю за собой.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акшеевского сельского поселения:                                       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Normal"/>
        <w:rPr/>
      </w:pPr>
      <w:r>
        <w:rPr>
          <w:sz w:val="24"/>
          <w:szCs w:val="24"/>
        </w:rPr>
        <w:t>района Омской области                                                                          А.М.Захарова</w:t>
      </w:r>
    </w:p>
    <w:sectPr>
      <w:type w:val="nextPage"/>
      <w:pgSz w:w="11906" w:h="16838"/>
      <w:pgMar w:left="212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</w:tabs>
      <w:ind w:firstLine="142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  <w:outlineLvl w:val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01:00Z</dcterms:created>
  <dc:creator>Test</dc:creator>
  <dc:description/>
  <cp:keywords/>
  <dc:language>en-US</dc:language>
  <cp:lastModifiedBy>Buch</cp:lastModifiedBy>
  <cp:lastPrinted>2022-04-25T16:52:00Z</cp:lastPrinted>
  <dcterms:modified xsi:type="dcterms:W3CDTF">2024-07-25T03:28:00Z</dcterms:modified>
  <cp:revision>4</cp:revision>
  <dc:subject/>
  <dc:title>ТЕВРИЗСКИЙ  РАЙОН   ОМСКАЯ  ОБЛАСТЬ</dc:title>
</cp:coreProperties>
</file>