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КШЕ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9.12.2023                                                                                                                   № 7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инятия и разрешения обращений граждан на территории Бакшеевского сельского поселения Тевризского муниципального района Омской области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Федеральным законом от 04.08.2023 № 480-ФЗ «О внесении изменений в Федеральный закон «О порядке рассмотрения обращений граждан Российской Федерации»», Уставом Бакшеевского сельского поселения Тевриз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инятия и разрешения обращений граждан в Администрации Бакшеевского сельского поселения Тевризского муниципального района (приложение № 1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8.12.2017 № 76-п «Об утверждении порядка принятия и разрешения обращений граждан на территории Бакшеевского сельского поселения Тевризского муниципального района Омской области» считать утратившим сил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акш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ельского поселения Тевризского муниципального района Омской области в сети «Интернет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 Бакш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         А.М. Захарова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к постановлению Администрации</w:t>
        <w:br/>
        <w:t xml:space="preserve">                                                            Бакшеевского сельского поселения</w:t>
        <w:br/>
        <w:t xml:space="preserve">                                                          от 19.12.2023 № 78-п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ЯТИЯ И РАЗРЕШЕНИЯ ОБРАЩЕНИЙ ГРАЖДАН НА ТЕРРИТОРИИ БАКШЕЕВСКОГО СЕЛЬСКОГО ПОСЕЛЕНИЯ ТЕВРИЗСКОГО МУНИПАЛЬНОГО РАЙОНА ОМСКОЙ ОБЛАСТИ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"/>
        <w:ind w:left="9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ab/>
      </w:r>
      <w:r>
        <w:rPr>
          <w:b w:val="false"/>
          <w:szCs w:val="28"/>
        </w:rPr>
        <w:t>1.1.</w:t>
        <w:tab/>
        <w:t>Настоящим Порядк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2. </w:t>
        <w:tab/>
        <w:t>Настоящи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3. </w:t>
        <w:tab/>
        <w:t>Настоящи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Право граждан на обращения</w:t>
      </w:r>
    </w:p>
    <w:p>
      <w:pPr>
        <w:pStyle w:val="Heading"/>
        <w:ind w:left="92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 Бакшеевского сельского поселения Тевризского муниципального район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чный прием граждан в органе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щение в письменной форм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, если в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   Рассмотрение обращений граждан в администрации  Бакшеевского сельского поселения Тевризского муниципального района осуществляется бесплатно.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Требование к обращению в письменной форм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3.1.  Гражданин в своем обращении в письменной форме в обязательном порядке указывает наименование администрации сельского поселения Тевризского муниципального района, в которое направляет обращение в письменной форме, либо фамилию, имя, отчество Главы Бакшеевского сельского поселения Тевризского муниципального район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Heading"/>
        <w:jc w:val="both"/>
        <w:rPr/>
      </w:pPr>
      <w:r>
        <w:rPr>
          <w:b w:val="false"/>
          <w:szCs w:val="28"/>
        </w:rPr>
        <w:t>3.2. 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3.3.  Обращение, поступившее в администрацию  Бакшеевского сельского поселения Тевризского муниципального района или Главе администрации  Бакшеевского сельского поселения Тевризского муниципального района в форме электронного документа, в том числе и использованием федеральной государственной информационной системы «Единый портал государственных и муниципальных услуг (функций) (далее – Единый портал), подлежит рассмотрению в установленном порядке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ление и регистрация обращения в письменной форме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.1. Обращение в письменной форме подлежит обязательной регистрации в течение трех дней с момента поступления в администрацию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Тевризского муниципального района или Глав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 сельского поселения Тевризского муниципального район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043"/>
      <w:bookmarkEnd w:id="0"/>
      <w:r>
        <w:rPr>
          <w:rStyle w:val="Blk"/>
          <w:color w:val="000000"/>
          <w:sz w:val="28"/>
          <w:szCs w:val="28"/>
        </w:rPr>
        <w:t xml:space="preserve">4.2. Обращение в письменной форме, содержащее вопросы, решение которых не входит в компетенцию администрации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Тевризского муниципальн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9999/1a1719408a99f43738c30a453a74ddaf6ccd7ae7/" \l "dst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Федерального закона № 59-ФЗ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"/>
      <w:bookmarkEnd w:id="1"/>
      <w:r>
        <w:rPr>
          <w:rStyle w:val="Blk"/>
          <w:color w:val="000000"/>
          <w:sz w:val="28"/>
          <w:szCs w:val="28"/>
        </w:rPr>
        <w:t>4.3. Обращение в письменной форм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044"/>
      <w:bookmarkEnd w:id="2"/>
      <w:r>
        <w:rPr>
          <w:rStyle w:val="Blk"/>
          <w:color w:val="000000"/>
          <w:sz w:val="28"/>
          <w:szCs w:val="28"/>
        </w:rPr>
        <w:t>4.4.  В случае,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3" w:name="dst100045"/>
      <w:bookmarkEnd w:id="3"/>
      <w:r>
        <w:rPr>
          <w:rStyle w:val="Blk"/>
          <w:color w:val="000000"/>
          <w:sz w:val="28"/>
          <w:szCs w:val="28"/>
        </w:rPr>
        <w:t xml:space="preserve">4.5. Администрация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Тевризского муниципального района при направлении обращения в письменной форме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 в письменной форме.</w:t>
      </w:r>
      <w:bookmarkStart w:id="4" w:name="dst100046"/>
      <w:bookmarkEnd w:id="4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4.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.7. В случае, если в соответствии с запретом, предусмотренным пунктом 4.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 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  <w:shd w:fill="FFFFFF" w:val="clear"/>
        </w:rPr>
        <w:t>Сроки рассмотрения обращения в письменной форме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.1. Обращение в письменной форме, поступившее в администрацию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Тевризского муниципального района или Главе  </w:t>
      </w:r>
      <w:r>
        <w:rPr>
          <w:sz w:val="28"/>
          <w:szCs w:val="28"/>
        </w:rPr>
        <w:t>Бакш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Тевризского муниципального района, рассматривается в течение 30 дней со дня регистрации обращения в письменной форме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100071"/>
      <w:bookmarkEnd w:id="5"/>
      <w:r>
        <w:rPr>
          <w:rStyle w:val="Blk"/>
          <w:rFonts w:cs="Arial" w:ascii="Arial" w:hAnsi="Arial"/>
          <w:color w:val="000000"/>
        </w:rPr>
        <w:t> 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hd w:fill="FFFFFF" w:val="clear"/>
        </w:rPr>
        <w:t>Ответственность за нарушение настоящего Порядка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5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9:00Z</dcterms:created>
  <dc:creator>Степанова</dc:creator>
  <dc:description/>
  <cp:keywords/>
  <dc:language>en-US</dc:language>
  <cp:lastModifiedBy>admin</cp:lastModifiedBy>
  <cp:lastPrinted>2017-12-20T10:06:00Z</cp:lastPrinted>
  <dcterms:modified xsi:type="dcterms:W3CDTF">2023-12-25T05:05:00Z</dcterms:modified>
  <cp:revision>6</cp:revision>
  <dc:subject/>
  <dc:title>Приложение № 1</dc:title>
</cp:coreProperties>
</file>