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АКШЕЕВСКОГО СЕЛЬ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МСКОЙ ОБЛАСТИ</w:t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6 мая 2024 г.                                                                                                 № 27-п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исполнении бюджета Бакшеевского сельского поселения</w:t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 первый квартал 2024 года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ссмотрев отчет  об исполнении бюджета Бакшеевского сельского поселения Тевризского муниципального района Омской области, руководствуясь статьей 6 положения  «О бюджетном процессе в Бакшеевском сельском поселении Тевризского муниципального района  Омской области»  постановляю:</w:t>
      </w:r>
    </w:p>
    <w:p>
      <w:pPr>
        <w:pStyle w:val="Heading"/>
        <w:widowControl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отчет об исполнении бюджета Бакшеевского сельского поселения Тевризского муниципального района Омской области  за первый квартал 2024 года по доходам в сумме 1 339 723,49 рублей и по расходам в сумме 1 162 297,17 рублей,  с превышением доходов над расходами (профицит) в сумме 177 426,32 рублей.</w:t>
      </w:r>
    </w:p>
    <w:p>
      <w:pPr>
        <w:pStyle w:val="Heading"/>
        <w:widowControl/>
        <w:tabs>
          <w:tab w:val="clear" w:pos="720"/>
          <w:tab w:val="left" w:pos="2085" w:leader="none"/>
        </w:tabs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. Утвердить отчет об исполнении бюджета: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по доходам в разрезе групп, подгрупп и статей доходов и  по расходам в разрезе разделов, подразделов, функциональной классификации расходов бюджетов Российской Федерации, согласно  приложению № 1  к настоящему Постановлению;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7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печатном органе средства массовой информации «Официальный бюллетень органов местного самоуправления Бакшеевского сельского поселения Тевризского муниципального района Омской области» и официальном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mskport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  <w:tab w:val="center" w:pos="474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Контроль за исполнением настоящего постановления оставляю за собой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Бакшеевского сельского поселения:                                       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вризского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мской области                                                                     А.М.Зах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127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057"/>
        <w:gridCol w:w="2930"/>
        <w:gridCol w:w="2336"/>
        <w:gridCol w:w="1501"/>
        <w:gridCol w:w="2156"/>
      </w:tblGrid>
      <w:tr>
        <w:trPr>
          <w:trHeight w:val="308" w:hRule="atLeast"/>
        </w:trPr>
        <w:tc>
          <w:tcPr>
            <w:tcW w:w="15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F11"/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 к постановлению главы администрации Бакшеевского сельского поселения</w:t>
            </w:r>
            <w:bookmarkEnd w:id="0"/>
          </w:p>
        </w:tc>
      </w:tr>
      <w:tr>
        <w:trPr>
          <w:trHeight w:val="1455" w:hRule="atLeast"/>
        </w:trPr>
        <w:tc>
          <w:tcPr>
            <w:tcW w:w="15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вризского муниципального района Омской области "Об утверждении отчета</w:t>
              <w:br/>
              <w:t>об исполнении бюджета Бакшеевского сельского поселения</w:t>
              <w:br/>
              <w:t xml:space="preserve"> Тевризского муниципального района  Омской области</w:t>
              <w:br/>
              <w:t xml:space="preserve"> за первый квартал 2024 года"</w:t>
            </w:r>
          </w:p>
        </w:tc>
      </w:tr>
      <w:tr>
        <w:trPr>
          <w:trHeight w:val="255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апреля 2024 г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4.2024</w:t>
            </w:r>
          </w:p>
        </w:tc>
      </w:tr>
      <w:tr>
        <w:trPr>
          <w:trHeight w:val="225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3734</w:t>
            </w:r>
          </w:p>
        </w:tc>
      </w:tr>
      <w:tr>
        <w:trPr>
          <w:trHeight w:val="893" w:hRule="atLeast"/>
        </w:trPr>
        <w:tc>
          <w:tcPr>
            <w:tcW w:w="57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>финансового органа</w:t>
            </w:r>
          </w:p>
        </w:tc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АДМИНИСТРАЦИЯ БАКШЕЕВСКОГО СЕЛЬСКОГО ПОСЕЛЕНИЯ ТЕВРИЗСКОГО МУНИЦИПАЛЬНОГО РАЙОНА ОМСКОЙ ОБЛАСТ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</w:t>
            </w:r>
          </w:p>
        </w:tc>
      </w:tr>
      <w:tr>
        <w:trPr>
          <w:trHeight w:val="668" w:hRule="atLeast"/>
        </w:trPr>
        <w:tc>
          <w:tcPr>
            <w:tcW w:w="57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63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Бюджет Бакшеевского сельского поселения Тевризского муниципального района Омской област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55404</w:t>
            </w:r>
          </w:p>
        </w:tc>
      </w:tr>
      <w:tr>
        <w:trPr>
          <w:trHeight w:val="255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:</w:t>
            </w:r>
          </w:p>
        </w:tc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чная, квартальная, годова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</w:t>
            </w:r>
          </w:p>
        </w:tc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56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46 503,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9 723,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6 780,1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8 856,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 149,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 707,13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3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24,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515,73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3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24,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515,73</w:t>
            </w:r>
          </w:p>
        </w:tc>
      </w:tr>
      <w:tr>
        <w:trPr>
          <w:trHeight w:val="112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6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24,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25,73</w:t>
            </w:r>
          </w:p>
        </w:tc>
      </w:tr>
      <w:tr>
        <w:trPr>
          <w:trHeight w:val="112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3 23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910,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3 323,55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3 23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910,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3 323,55</w:t>
            </w:r>
          </w:p>
        </w:tc>
      </w:tr>
      <w:tr>
        <w:trPr>
          <w:trHeight w:val="67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 64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166,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479,46</w:t>
            </w:r>
          </w:p>
        </w:tc>
      </w:tr>
      <w:tr>
        <w:trPr>
          <w:trHeight w:val="112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31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 64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166,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479,46</w:t>
            </w:r>
          </w:p>
        </w:tc>
      </w:tr>
      <w:tr>
        <w:trPr>
          <w:trHeight w:val="90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5,7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4,22</w:t>
            </w:r>
          </w:p>
        </w:tc>
      </w:tr>
      <w:tr>
        <w:trPr>
          <w:trHeight w:val="13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41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5,7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4,22</w:t>
            </w:r>
          </w:p>
        </w:tc>
      </w:tr>
      <w:tr>
        <w:trPr>
          <w:trHeight w:val="67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 14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34,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107,72</w:t>
            </w:r>
          </w:p>
        </w:tc>
      </w:tr>
      <w:tr>
        <w:trPr>
          <w:trHeight w:val="112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51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 14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34,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107,72</w:t>
            </w:r>
          </w:p>
        </w:tc>
      </w:tr>
      <w:tr>
        <w:trPr>
          <w:trHeight w:val="67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9 36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296,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61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9 36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296,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02,7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097,22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,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75,72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,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75,72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8,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21,5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7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73,00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7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73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51,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648,50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51,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648,50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757,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983,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773,50</w:t>
            </w:r>
          </w:p>
        </w:tc>
      </w:tr>
      <w:tr>
        <w:trPr>
          <w:trHeight w:val="90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757,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983,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773,50</w:t>
            </w:r>
          </w:p>
        </w:tc>
      </w:tr>
      <w:tr>
        <w:trPr>
          <w:trHeight w:val="90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426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52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574,88</w:t>
            </w:r>
          </w:p>
        </w:tc>
      </w:tr>
      <w:tr>
        <w:trPr>
          <w:trHeight w:val="90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50251000001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426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52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574,88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50700000001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330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31,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198,62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50751000001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330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31,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198,62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25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28,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97,13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25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28,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97,13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97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97,13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0651000001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97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97,13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28,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28,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9951000001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28,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28,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7 646,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 574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1 072,97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7 646,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 574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1 072,97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 932,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2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2 732,97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 932,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2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2 732,97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50011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 932,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2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2 732,97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71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374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340,00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71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374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340,00</w:t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351181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71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374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34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49999100000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8" w:right="709" w:gutter="0" w:header="0" w:top="1276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чёту об исполнении бюджета Бакше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вризского муниципального района Омской области  за 1 квартал 2024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Бакшеевского сельского поселения  за 1 квартал 2024 года осуществлялась в соответствии с параметрами, утверждёнными Решением Совета  «О бюджете  поселения  на 2024 год и плановый период 2025 и 2026 годов» с учётом изменений в течении кварт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юджет Бакшеевского сельского поселения за 1 квартал 2024 года исполн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в сумме 1 339 723 руб. 49 коп. или на 27,1 процента к уточнённой бюджетной роспис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в сумме  1 162 297 руб. 17 коп.  или на 21,3 процента к уточнённой бюджетной роспис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вышение доходов над расходами (профицит) за 1 квартал 2024 года составил  177 426 руб. 32 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бюджета Бакшеевского сельского поселения Тевризского муниципального района Омской области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оходы бюджета поселения составили  1 339 723 руб. 49 коп.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оговые и неналоговые  доходы бюджета поселения  483 149 руб. 49 коп.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 856 574 руб. 00 коп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доходы бюджета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доходы физических лиц поступил в сумме 22 824 руб. 27 коп. или  15,3 проц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цизы по подакцизным товарам (продукции), производимые на территории Российской Федерации 389 910 руб. 45 коп. 25,4 проц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имущество физических лиц   в сумме  824 руб. 28 коп. 3,2 проц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налог   в сумме 7 078 руб. 50 коп. или 7,2 проц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от сдачи в аренду имущества, находящегося в оперативном управлении органов поселений в сумме 50 983 руб. 74 коп. или  17,2 проц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бюджетам городских поселений на выравнивание бюджетной обеспеченности в сумме  687 200  руб.  или 31,8 процен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я бюджетам городских поселений на осуществление первичного воинского учёта на территориях где отсутствуют военные комиссариаты в сумме 34 374 руб. 00 коп. или 24,9 проц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Бакшеевского сельского поселения Тевризского муниципального района Омской области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е обязательства бюджета поселения за 1 квартал 2024 года профинансированы в объёме 1 162 297 руб. 17 коп. или 21,3 процентов к уточнённой бюджетной роспис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1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раздел 0102 функции высшего должностного лиц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подраздел 0104 функции органов исполнительной власти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ы  в сумме 690 402 руб. 98 коп. Заработная плата, отчисления от фонда оплаты труда  погашены  в полном объёме. Дебиторская, кредиторская задолженность отсутству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2 Национальная оборон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драздел 0203 Мобилизационная и вневойсковая подготовка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на осуществление первичного воинского учёта в сумме 34 374 руб. 00 коп. использованы на выполнение государственных полномочий по обеспечению первичного воинского учё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4 Национальная экономик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Подраздел 0409 Дорожное хозяйст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318 479 руб. 72 коп., на оплату электроэнергии, на уличное освещение, очистка дорог от сне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0 Социальная политик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раздел 1001 Пенсионное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 97 618 руб. 56 коп.  на пенсионное обеспечение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1 Физическая культура и спор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одраздел 1102 Массовый спорт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Освоено 15 133 руб. 25 коп на проведение зимних спортивных мероприяти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ный фон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денежных средств резервного фонда за отчётный период не производилос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чёте бюджета поселения по состоянию на 1 апреля 2024 года числятся денежные средства в сумме  809 851 руб. 17 коп.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нежные средства поселения  809 851 руб. 17 коп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Test</dc:creator>
  <dc:description/>
  <cp:keywords/>
  <dc:language>en-US</dc:language>
  <cp:lastModifiedBy>admin</cp:lastModifiedBy>
  <cp:lastPrinted>2022-04-25T16:52:00Z</cp:lastPrinted>
  <dcterms:modified xsi:type="dcterms:W3CDTF">2024-05-17T09:41:00Z</dcterms:modified>
  <cp:revision>13</cp:revision>
  <dc:subject/>
  <dc:title>ТЕВРИЗСКИЙ  РАЙОН   ОМСКАЯ  ОБЛАСТЬ</dc:title>
</cp:coreProperties>
</file>