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</w:t>
        <w:br/>
        <w:t>БАКШЕЕВСКОГО СЕЛЬСКОГО ПОСЕЛЕНИЯ</w:t>
        <w:br/>
        <w:t>ТЕВРИЗСКОГО МУНИЦИПАЛЬНОГО РАЙОНА</w:t>
        <w:br/>
        <w:t>ОМСКОЙ ОБЛАСТИ</w:t>
        <w:br/>
        <w:br/>
        <w:t xml:space="preserve">                                                                                                                                                             </w:t>
        <w:br/>
        <w:t xml:space="preserve">   РЕШЕНИЕ                                       </w:t>
        <w:b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6 мая 2024 г.                                                                                                      № 198-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Бакше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3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смотрев  отчет  об  исполнении  бюджета  Бакшеевского  сельского  поселения  Тевризского  муниципального  района  Омской  области  за  2023 год Совет  Бакшеевского  сельского 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ринять  к  сведению  отчет  об  исполнении  бюджета  за 2023 год  по  доходам  в  сумме  6 225 416,54 рублей  и  по  расходам  в  сумме  6 535 582,48 рублей  с  превышением  расходов над доходами (дефицит)  в  сумме  310 165,94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ринять  к  сведению  отчет  об  исполнении  бюджета  Бакшеевского  сельского 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чет об исполнении бюджета сельского поселения за 2023 год согласно приложению № 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сполнение по доходам бюджета поселения по кодам видов доходов, и соответствующих им кодам аналитической группы подвидов доходов за 2023 год согласно приложению № 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доходы бюджета поселения по кодам классификации доходов бюджетов за 2023 год согласно приложению № 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расходов бюджета поселения по разделам и подразделам классификации расходов бюджетов Российской Федерации за 2023 год согласно приложению № 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 бюджета поселения по ведомственной структуре расходов бюджета поселения  за 2023  год согласно приложению № 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3 год согласно приложению № 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источники финансирования дефицита местного бюджета по кодам классификации источников финансирования дефицитов бюджетов за 2023 год согласно приложению № 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распределение средств резервного фонда согласно приложению №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Настоящее  решение  опубликовать  в печатном средстве массовой информации «Официальный  бюллетень органов местного самоуправления Бакшеевского сельского поселения Тевризского муниципального района О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Бакше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Тевриз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мской области                                                                                          Н.А. Хам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Бакшеевского  сельского 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вризского  муниципального 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мской  области                                                                                       А.М. Заха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952"/>
        <w:gridCol w:w="2486"/>
        <w:gridCol w:w="1878"/>
        <w:gridCol w:w="1445"/>
        <w:gridCol w:w="2018"/>
      </w:tblGrid>
      <w:tr>
        <w:trPr>
          <w:trHeight w:val="276" w:hRule="atLeast"/>
        </w:trPr>
        <w:tc>
          <w:tcPr>
            <w:tcW w:w="1414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1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1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14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решению № 198-р от 06 мая 2024года  Совета Бакшеевского сельского поселения</w:t>
              <w:br/>
              <w:t>Тевризского муниципального района Омской области "Об исполнении бюджета сельского поселения за 2023 год"</w:t>
            </w:r>
          </w:p>
        </w:tc>
      </w:tr>
      <w:tr>
        <w:trPr>
          <w:trHeight w:val="276" w:hRule="atLeast"/>
        </w:trPr>
        <w:tc>
          <w:tcPr>
            <w:tcW w:w="141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1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41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bookmarkStart w:id="0" w:name="RANGE!A7%3AF17"/>
            <w:r>
              <w:rPr>
                <w:rFonts w:cs="Arial" w:ascii="Arial" w:hAnsi="Arial"/>
                <w:bCs/>
                <w:color w:val="000000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4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5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по ОКУД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5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 января 2024 г.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25" w:hRule="atLeast"/>
        </w:trPr>
        <w:tc>
          <w:tcPr>
            <w:tcW w:w="5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КПО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734</w:t>
            </w:r>
          </w:p>
        </w:tc>
      </w:tr>
      <w:tr>
        <w:trPr>
          <w:trHeight w:val="893" w:hRule="atLeast"/>
        </w:trPr>
        <w:tc>
          <w:tcPr>
            <w:tcW w:w="53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  <w:br/>
              <w:t>финансового органа</w:t>
            </w:r>
          </w:p>
        </w:tc>
        <w:tc>
          <w:tcPr>
            <w:tcW w:w="53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АДМИНИСТРАЦИЯ БАКШЕЕВСКОГО СЕЛЬСКОГО ПОСЕЛЕНИЯ ТЕВРИЗСКОГО МУНИЦИПАЛЬНОГО РАЙОНА ОМСКОЙ ОБЛАСТ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по БК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</w:tr>
      <w:tr>
        <w:trPr>
          <w:trHeight w:val="668" w:hRule="atLeast"/>
        </w:trPr>
        <w:tc>
          <w:tcPr>
            <w:tcW w:w="53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ублично-правового образования</w:t>
            </w:r>
          </w:p>
        </w:tc>
        <w:tc>
          <w:tcPr>
            <w:tcW w:w="53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юджет Бакшеевского сельского поселения Тевризского муниципального района Омской област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КТМО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55404</w:t>
            </w:r>
          </w:p>
        </w:tc>
      </w:tr>
      <w:tr>
        <w:trPr>
          <w:trHeight w:val="255" w:hRule="atLeast"/>
        </w:trPr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:</w:t>
            </w:r>
          </w:p>
        </w:tc>
        <w:tc>
          <w:tcPr>
            <w:tcW w:w="53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ячная, квартальная, годова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53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5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28 740,5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25 416,5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4,02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3 043,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9 719,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4,02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1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850,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850,0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10200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850,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850,0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10201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165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165,9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10203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4,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4,1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9 219,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9 219,4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00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9 219,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9 219,4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23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285,6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285,6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231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285,6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285,6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24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,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,4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241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,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,4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25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 934,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 934,2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251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 934,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 934,2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26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 678,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76 678,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261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 678,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 678,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5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50300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50301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498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498,9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10000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57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57,7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10301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57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57,7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000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41,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41,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300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2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06060331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2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400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69,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69,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06060431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69,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69,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1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157,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157,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105000000000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157,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1 157,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105020000000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574,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574,8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105025100000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574,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574,8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1105070000000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582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582,3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105075100000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582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582,3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3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998,4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998,4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3020000000001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998,4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998,4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3020600000001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921,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921,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3020651000001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921,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921,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3029900000001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77,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77,3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3029951000001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77,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77,3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14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71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719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02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020501000004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14020531000004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060000000004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1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19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060200000004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1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19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060251000004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1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19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7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324,0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701000000000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324,0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701050100000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324,0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0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5 697,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5 697,4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5 697,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5 697,4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10000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4 339,6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4 339,6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0215001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9 389,6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9 389,6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150011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9 389,6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9 389,6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0219999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5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199991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5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20000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7 988,8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87 988,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29999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7 988,8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7 988,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299991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7 988,8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7 988,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0230000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36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369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35118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36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369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351181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36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369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40000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49999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499991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899"/>
        <w:gridCol w:w="1581"/>
        <w:gridCol w:w="1581"/>
        <w:gridCol w:w="1502"/>
      </w:tblGrid>
      <w:tr>
        <w:trPr>
          <w:trHeight w:val="405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660" w:hRule="atLeast"/>
        </w:trPr>
        <w:tc>
          <w:tcPr>
            <w:tcW w:w="9476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№   198-р  от 06.05.2024 Совета Бакшеевского сельского поселения                                                                                                               Тевризского муниципального района Омской области "Об исполнении бюджета поселения за 2023 год"</w:t>
            </w:r>
          </w:p>
        </w:tc>
      </w:tr>
      <w:tr>
        <w:trPr>
          <w:trHeight w:val="1035" w:hRule="atLeast"/>
        </w:trPr>
        <w:tc>
          <w:tcPr>
            <w:tcW w:w="94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ПО ДОХОДАМ </w:t>
              <w:br/>
              <w:t xml:space="preserve"> бюджета поселения по кодам видов доходов, </w:t>
              <w:br/>
              <w:t xml:space="preserve">и соответствующих им кодам аналитической группы подвидов доходов </w:t>
              <w:br/>
              <w:t>за 2023 год</w:t>
            </w:r>
          </w:p>
        </w:tc>
      </w:tr>
      <w:tr>
        <w:trPr>
          <w:trHeight w:val="330" w:hRule="atLeast"/>
        </w:trPr>
        <w:tc>
          <w:tcPr>
            <w:tcW w:w="9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1" w:name="RANGE!B5%3AF69"/>
            <w:r>
              <w:rPr>
                <w:rFonts w:cs="Arial" w:ascii="Arial" w:hAnsi="Arial"/>
                <w:color w:val="000000"/>
              </w:rPr>
              <w:t>Наименование кодов классификации доходов местного бюджета</w:t>
            </w:r>
            <w:bookmarkEnd w:id="1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ы классификации доходов бюдже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на 2023                                                                                  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 исполнения 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3 043,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079 719,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850,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850,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850,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850,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165,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165,9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4,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4,1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3 00000 00 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9 219,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9 219,4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000 01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9 219,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9 219,4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30 01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285,6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285,6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61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31 01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285,6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285,6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40 01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,4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,4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9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41 01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,4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,4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50 01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 934,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 934,2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51 01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 934,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 934,2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0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60 01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 678,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 678,8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9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1 03 02261 01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 678,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 678,8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10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5 030100 10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777,9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455,5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3</w:t>
            </w:r>
          </w:p>
        </w:tc>
      </w:tr>
      <w:tr>
        <w:trPr>
          <w:trHeight w:val="30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57,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57,7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57,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57,7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41,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41,1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2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2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69,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69,1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69,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69,1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157,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157,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157,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157,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0 00 0000 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7 574,8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574,8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574,8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574,8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0 00 0000 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582,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582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 1 11 05075 10 0000 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582,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582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3 00000 00 0000 1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998,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998,4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компесации затрат государ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2000 00 0000 1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998,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998,4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2060 00 0000 1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921,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921,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2065 10 0000 1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921,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921,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сации затрат государ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3 02990 00 0000 1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77,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77,3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сации затрат бюджетов сельских посел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2995 10 0000 1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77,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77,3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0000 00 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2000 00 0000 4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0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2053 10 0000 4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00 00 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1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1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20 00 0000 4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9 71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1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25 10 0000 4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1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1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0000 00 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324,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1000 00 0000 1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324,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1050 10 0000 1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324,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5 697,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5 697,4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5 697,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5 697,4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4 339,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4 339,6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9 389,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9 389,6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9 389,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9 389,6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9999 00 0000 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9999 10 0000 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000 00 0000 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7 988,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7 988,8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00 0000 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7 988,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7 988,8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10 0000 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7 988,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7 988,8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36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36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36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36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36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36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передаваемые бюджета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- Всег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8 740,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 416,5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37"/>
        <w:gridCol w:w="392"/>
        <w:gridCol w:w="392"/>
        <w:gridCol w:w="392"/>
        <w:gridCol w:w="459"/>
        <w:gridCol w:w="392"/>
        <w:gridCol w:w="786"/>
        <w:gridCol w:w="838"/>
        <w:gridCol w:w="1040"/>
        <w:gridCol w:w="701"/>
        <w:gridCol w:w="769"/>
      </w:tblGrid>
      <w:tr>
        <w:trPr>
          <w:trHeight w:val="1440" w:hRule="atLeast"/>
        </w:trPr>
        <w:tc>
          <w:tcPr>
            <w:tcW w:w="947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  <w:br/>
              <w:t>к решению № 198 - р  от   06.05.2024г. Бакшеевского сельского поселения                                                                                                                                                                Тевризского муниципального района Омской области "Об исполнении бюджета поселения за 2023 год"</w:t>
            </w:r>
          </w:p>
        </w:tc>
      </w:tr>
      <w:tr>
        <w:trPr>
          <w:trHeight w:val="900" w:hRule="atLeast"/>
        </w:trPr>
        <w:tc>
          <w:tcPr>
            <w:tcW w:w="947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  <w:br/>
              <w:t xml:space="preserve"> бюджета  поселения по кодам классификации доходов бюджетов</w:t>
              <w:br/>
              <w:t>за 2023 год</w:t>
            </w:r>
          </w:p>
        </w:tc>
      </w:tr>
      <w:tr>
        <w:trPr>
          <w:trHeight w:val="255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местного бюджета</w:t>
              <w:br/>
              <w:t xml:space="preserve">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2023 год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 местного бюджета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д доходов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а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тья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подвида доход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-ческая группа подвида доходов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кшеевского сельского поселения Тевризского муниципального района  Омской области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8 740,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 416,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9 389,6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9 389,6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5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5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369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369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ются в соответствии со статьями 227,227.1  228 Налогового кодекса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165,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165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4,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4,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285,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285,6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6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,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,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1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934,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934,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 678,8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 678,8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57,7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57,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2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2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расположенным в границах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669,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669,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74,8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74,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582,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582,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921,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921,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77,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77,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19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19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324,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8 740,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 416,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22"/>
        <w:gridCol w:w="549"/>
        <w:gridCol w:w="2000"/>
        <w:gridCol w:w="1618"/>
        <w:gridCol w:w="1605"/>
      </w:tblGrid>
      <w:tr>
        <w:trPr>
          <w:trHeight w:val="255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276" w:hRule="atLeast"/>
        </w:trPr>
        <w:tc>
          <w:tcPr>
            <w:tcW w:w="9476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>к решению №198-р от 06.05.2024г.  Совета Бакшеевского сельского поселения Тевризского муниципального района "Об исполнении бюджета поселения за 2023 год"</w:t>
            </w:r>
          </w:p>
        </w:tc>
      </w:tr>
      <w:tr>
        <w:trPr>
          <w:trHeight w:val="276" w:hRule="atLeast"/>
        </w:trPr>
        <w:tc>
          <w:tcPr>
            <w:tcW w:w="947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47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94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расходов бюджета поселения по разделам и подразделам   классификации расходов  бюджетов Российской Федерации за 2023 год.</w:t>
            </w:r>
          </w:p>
        </w:tc>
      </w:tr>
      <w:tr>
        <w:trPr>
          <w:trHeight w:val="330" w:hRule="atLeast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3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Совета Бакшеевского сельского поселения  "О бюджете поселения на 2023 год"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выполнения</w:t>
            </w:r>
          </w:p>
        </w:tc>
      </w:tr>
      <w:tr>
        <w:trPr>
          <w:trHeight w:val="276" w:hRule="atLeast"/>
        </w:trPr>
        <w:tc>
          <w:tcPr>
            <w:tcW w:w="3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7 335,2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7 335,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 347,4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 347,4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2 987,8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2 987,8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36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369,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36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369,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24,6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24,64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24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24,64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4 563,7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4 325,7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9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8 563,7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8 325,7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9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5,1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5,1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5,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5,1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5,9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5,9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5,9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5,9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056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056,8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056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056,8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0,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0,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1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5 820,53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5 582,4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93"/>
        <w:gridCol w:w="705"/>
        <w:gridCol w:w="958"/>
        <w:gridCol w:w="454"/>
        <w:gridCol w:w="372"/>
        <w:gridCol w:w="629"/>
        <w:gridCol w:w="489"/>
        <w:gridCol w:w="1057"/>
        <w:gridCol w:w="1056"/>
        <w:gridCol w:w="1032"/>
      </w:tblGrid>
      <w:tr>
        <w:trPr>
          <w:trHeight w:val="25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</w:rPr>
              <w:t>к решению № 198-р от 06.05.2024г. Совета Бакшеевского  сельского поселения Тевризского муниципального района Омской области "Об исполнении  бюджета поселения за 2023 год"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поселения по ведомственной структуре расходов бюджета за 2023 год.</w:t>
            </w:r>
          </w:p>
        </w:tc>
      </w:tr>
      <w:tr>
        <w:trPr>
          <w:trHeight w:val="25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отчетный период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</w:tr>
      <w:tr>
        <w:trPr>
          <w:trHeight w:val="1200" w:hRule="atLeast"/>
        </w:trPr>
        <w:tc>
          <w:tcPr>
            <w:tcW w:w="2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. руб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кшеевского сельского поселения Тевризского муниципального района Омской област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5 820,5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5 582,4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7 335,2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7 335,2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137,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137,1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селения Тевризского муниципального района Омской области "Развитие экономического потенциала и социально- культурной сферы"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137,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137,1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 347,4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 347,4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 072,2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 072,2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275,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275,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2 987,8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2 987,8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2 987,8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2 987,8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7 133,2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7 133,2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880,5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880,5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35,9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35,9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927,9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927,9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селения Тевризского муниципального района Омской области "Развитие экономического потенциала и социально- культурной сферы"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исполнение полномочий в сфере закупок и бюджетных правоотнош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369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369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369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369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селения Тевризского муниципального района Омской области "Развитие экономического потенциала и социально- культурной сферы"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369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369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369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369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369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369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61,7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61,7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7,2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7,2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24,6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24,6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24,6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24,6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24,6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24,6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24,6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24,6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мер пожарной безопасности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24,6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24,6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24,6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24,6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4 563,7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4 325,7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9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8 563,7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8 325,7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4</w:t>
            </w:r>
          </w:p>
        </w:tc>
      </w:tr>
      <w:tr>
        <w:trPr>
          <w:trHeight w:val="84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селения Тевризского муниципального района Омской области "Развитие экономического потенциала и социально- культурной сфер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8 563,7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8 325,7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4</w:t>
            </w:r>
          </w:p>
        </w:tc>
      </w:tr>
      <w:tr>
        <w:trPr>
          <w:trHeight w:val="22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автомобильных дорог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8 563,7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8 325,7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4</w:t>
            </w:r>
          </w:p>
        </w:tc>
      </w:tr>
      <w:tr>
        <w:trPr>
          <w:trHeight w:val="67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2 199,2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961,1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4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 833,5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95,5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3</w:t>
            </w:r>
          </w:p>
        </w:tc>
      </w:tr>
      <w:tr>
        <w:trPr>
          <w:trHeight w:val="42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365,6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365,6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ой дороги по ул. Школьная (от д. 2 до ул. Юбилейная) в с. Бакшеево Тевризского муниципального района Омской области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158,7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158,7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158,7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158,7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(монтаж) недостающих средств организации и регулирования дорожного движения, в том числе светофорных объектов, в местах пешеходных переходов в одном уровне вблизи БОУ "Бакшеевская СОШ" по ул. Школьная, д. 33, с. Бакшеево Тевризского муниципального района Омской области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4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7 988,8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7 988,8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64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7 988,8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7 988,8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(монтаж) недостающих средств организации и регулирования дорожного движения, в том числе светофорных объектов, в местах пешеходных переходов в одном уровне вблизи БОУ "Бакшеевская СОШ" по ул. Школьная, д. 33, с. Бакшеево Тевризского муниципального района Омской области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64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16,9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16,9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4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16,9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16,9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селения Тевризского муниципального района Омской области "Развитие экономического потенциала и социально- культурной сфер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5,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5,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5,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5,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селения Тевризского муниципального района Омской области "Развитие экономического потенциала и социально- культурной сфер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5,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5,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благоустройства на территории поселения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5,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5,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5,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5,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5,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5,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5,9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5,9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5,9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5,9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5,9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5,9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 и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5,9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5,9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в сфере культуры и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5,9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5,9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5,9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5,9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056,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056,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056,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056,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056,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056,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мероприятия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056,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056,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ежемесячной выплате пенсии за выслугу лет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056,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056,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я  и иные социальные выплаты гражданам, кроме публичных нормативных обязательств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056,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056,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 на территории поселения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93"/>
        <w:gridCol w:w="393"/>
        <w:gridCol w:w="393"/>
        <w:gridCol w:w="393"/>
        <w:gridCol w:w="393"/>
        <w:gridCol w:w="984"/>
        <w:gridCol w:w="1425"/>
        <w:gridCol w:w="1122"/>
        <w:gridCol w:w="1122"/>
        <w:gridCol w:w="773"/>
      </w:tblGrid>
      <w:tr>
        <w:trPr>
          <w:trHeight w:val="255" w:hRule="atLeast"/>
        </w:trPr>
        <w:tc>
          <w:tcPr>
            <w:tcW w:w="94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1275" w:hRule="atLeast"/>
        </w:trPr>
        <w:tc>
          <w:tcPr>
            <w:tcW w:w="9476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к решению № 198-р  от 06.05.2024г. Совета Бакшеевского сельского поселения Тевризского муниципального района Омской области "Об исполнении  бюджета поселения за 2023 год"</w:t>
            </w:r>
          </w:p>
        </w:tc>
      </w:tr>
      <w:tr>
        <w:trPr>
          <w:trHeight w:val="1425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местного бюджета 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                  за 2023 год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источников финансирования дефицитов бюджетов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ья 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сточников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операций сектора государственного управления относящихся к источникам финансирования дефицитов бюджетов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ть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7 079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0 165,9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28 740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25 416,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28 740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25 416,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28 740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25 416,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91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28 740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25 416,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5 820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5 562,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5 820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5 562,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73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5 820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5 562,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5 820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5 562,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сточников финансирования дефицита местного бюджета.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7 079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0 165,9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00"/>
        <w:gridCol w:w="365"/>
        <w:gridCol w:w="365"/>
        <w:gridCol w:w="365"/>
        <w:gridCol w:w="365"/>
        <w:gridCol w:w="365"/>
        <w:gridCol w:w="863"/>
        <w:gridCol w:w="1235"/>
        <w:gridCol w:w="938"/>
        <w:gridCol w:w="938"/>
        <w:gridCol w:w="685"/>
      </w:tblGrid>
      <w:tr>
        <w:trPr>
          <w:trHeight w:val="255" w:hRule="atLeast"/>
        </w:trPr>
        <w:tc>
          <w:tcPr>
            <w:tcW w:w="947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12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476" w:type="dxa"/>
            <w:gridSpan w:val="1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к решению № 198 -р  от 06.05.2023г. Совета Бакшеевского сельского поселения Тевризского муниципального района Омской области"Об исполнении бюджета поселения за 2023 год"</w:t>
            </w:r>
          </w:p>
        </w:tc>
      </w:tr>
      <w:tr>
        <w:trPr>
          <w:trHeight w:val="480" w:hRule="atLeast"/>
        </w:trPr>
        <w:tc>
          <w:tcPr>
            <w:tcW w:w="947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местного бюджета по кодам классификации источников финансирования дефицитов бюджетов за 2023 год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источников финансирования дефицитов бюджетов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>
          <w:trHeight w:val="60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источников финансирования дефицитов бюджетов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ья 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сточников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операций сектора государственного управления относящихся к источникам финансирования дефицитов бюджетов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тья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99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кшеевского сельского поселения Тевризского муниципального района 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8 740,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 416,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>
          <w:trHeight w:val="217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5 820,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5 582,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1</w:t>
            </w:r>
          </w:p>
        </w:tc>
      </w:tr>
      <w:tr>
        <w:trPr>
          <w:trHeight w:val="555" w:hRule="atLeast"/>
        </w:trPr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7 079,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0 165,9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к решению № 198-р от 06</w:t>
      </w:r>
      <w:bookmarkStart w:id="2" w:name="_GoBack"/>
      <w:bookmarkEnd w:id="2"/>
      <w:r>
        <w:rPr>
          <w:rFonts w:cs="Arial" w:ascii="Arial" w:hAnsi="Arial"/>
        </w:rPr>
        <w:t>.05.2024г. Совета Бакшеевского сельского поселения Тевризского муниципального района Омской области                                                «Об исполнении бюджета за 2023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93"/>
        <w:gridCol w:w="1829"/>
        <w:gridCol w:w="1672"/>
        <w:gridCol w:w="1817"/>
        <w:gridCol w:w="174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 (муниципального района, городского или сельского поселен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номер нормативного акта местной администрации о выделении средств из резервного фон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содержание) расходования средств резервного фон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асходов (Р, Прз, ЦСР, ВР, КОСГУ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фактически перечисления, руб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шеевское сельское посе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48">
    <w:name w:val="xl14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5:34:00Z</dcterms:created>
  <dc:creator>USER</dc:creator>
  <dc:description/>
  <cp:keywords/>
  <dc:language>en-US</dc:language>
  <cp:lastModifiedBy>admin</cp:lastModifiedBy>
  <cp:lastPrinted>2024-05-17T15:06:00Z</cp:lastPrinted>
  <dcterms:modified xsi:type="dcterms:W3CDTF">2024-05-17T09:56:00Z</dcterms:modified>
  <cp:revision>15</cp:revision>
  <dc:subject/>
  <dc:title>СОВЕТ</dc:title>
</cp:coreProperties>
</file>