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АКШЕЕВ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ВРИЗ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МСКОЙ ОБЛАСТИ  </w:t>
      </w:r>
    </w:p>
    <w:p>
      <w:pPr>
        <w:pStyle w:val="ConsPlusNormal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</w:rPr>
        <w:t>РЕШЕНИЕ</w:t>
      </w:r>
    </w:p>
    <w:p>
      <w:pPr>
        <w:pStyle w:val="ConsPlus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12.2023                                                                                                                       № 182-р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О внесении изменений в Решение Совета Бакшеевского сельского поселения Тевризского муниципального района Омской области № 11-р от 13.11.2015 «Об утверждении Порядка проведения конкурса по отбору кандидатур на должность Главы Бакшеевского сельского поселения Тевриз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законом № 60-ФЗ от 14.03.2022 «О внесении изменений в отдельные законодательные акты Российской Федерации», Федеральным законом № 498-ФЗ от  05.12.2022 № 498-ФЗ «О внесении изменений в отдельные законодательные акты Российской Федерации», Уставом Бакшеевского сельского поселения Тевризского муниципального района Омской области в целях определения порядка и условий проведения конкурса по отбору кандидатур на должность главы Тевризского муниципального района Омской области Совет Бакше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Решение Совета Бакшеевского сельского поселения Тевризского муниципального района Омской области № 11-р от 13.11.2015 «Об утверждении Порядка проведения конкурса по отбору кандидатур на должность Главы Бакшеевского сельского поселения Тевризского муниципального района Омской области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Пункт 8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дополнить подпунктом 10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0) лица, включенные в реестр иностранных агентов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дпункт 4 пункта 37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сле слов «за указанные преступления,» дополнить словами: «а также осужденные за совершение указанных преступлений, судомость которых не снята или погашена, − до истечения пяти лет со дня снятия или погашения судимости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. В пункт 37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добавить подпункт 7.1.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7.1.</w:t>
      </w:r>
      <w:r>
        <w:rPr>
          <w:color w:val="464C55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сужденные к лишению свободы за совершение преступлений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2c8032955faeff9fe4903d55fc816a7e/" \l "block_106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106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e1c8be56fa9aadc68fb3b30fe154951d/" \l "block_1070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второй статьи 107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075b9cb018c89e14cb3002e5025321a0/" \l "block_11013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третьей статьи 110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ea54c1918750348cf1860e01a0121200/" \l "block_1120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второй статьи 11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65d319556446be991febc269ec46d49b/" \l "block_119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второй статьи 119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8c635a6adbf5951fcb0f9e5ed6429908/" \l "block_400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первой статьи 126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edef14e1fc53d2afd57a6ef01bdb0e22/" \l "block_1270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второй статьи 127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b6b77f1d76d95d4fdc3a4cf9463fd025/" \l "block_1272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первой статьи 127.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acc462f0c2d2aed6a5d717eb96fedf9b/" \l "block_13300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второй статьи 13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8d3dea89f1a2f5c73483159c97980660/" \l "block_134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первой статьи 134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de552bd24cd9f823eda760c692e579e4/" \l "block_136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136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4409e3d130a818a2b5323978ad10f4c3/" \l "block_141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ями второй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4409e3d130a818a2b5323978ad10f4c3/" \l "block_141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третьей статьи 14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288a0bb1d5e4b1bc91fd78ba44cc5bf5/" \l "block_1420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первой статьи 14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d89f98bc2be6161cab092fe4aa76ffee/" \l "block_142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142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499a88a4262d180da3b77dbc6a3c57e3/" \l "block_1422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ями первой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499a88a4262d180da3b77dbc6a3c57e3/" \l "block_1422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третьей статьи 142.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b3e19e21263f38ab57cd3b8d22ecaa0b/" \l "block_900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первой статьи 150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a7903a0a19751770e44706bb0adac831/" \l "block_158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второй статьи 158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7f1391d5bfd3db19990900228372be85/" \l "block_159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ями второй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7f1391d5bfd3db19990900228372be85/" \l "block_1590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ятой статьи 159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de766ba6796d4a49b3fd4a75df1318f6/" \l "block_15901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второй статьи 159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d2cc2d4af347ae036b1d9b6ebb88945b/" \l "block_15902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второй статьи 159.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644c26293f27715490005d21e7af011f/" \l "block_15903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второй статьи 159.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43e707fc061deb2f1ad3d0e42c1fb572/" \l "block_15905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второй статьи 159.5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6797d0de726d3ee9b654136c5bc7f270/" \l "block_15906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второй статьи 159.6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fd60475f90ada2748768d9adac61aafb/" \l "block_1600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второй статьи 160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4937220ae6cef91cd7865edfe9b471d0/" \l "block_1100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первой статьи 16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bb6d500b8f60186b09506f1befdf6687/" \l "block_167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второй статьи 167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875c8e9f66193d25b2317a03548af507/" \l "block_36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третьей статьи 174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ccde8889233c51dd9bd3540a34583146/" \l "block_17410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третьей статьи 174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89f61847aabb3fde12aaa2897281285b/" \l "block_1890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второй статьи 189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8337deba39c434d013c9d61e5ee8f227/" \l "block_2002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первой статьи 200.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8609cdd04a458de0a3bfbed74ad96059/" \l "block_20003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второй статьи 200.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08b8ad9d79f5b8c1a53382708d57cfd1/" \l "block_20520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первой статьи 205.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1dc3f4e4412744b34f8644f783974f94/" \l "block_20720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второй статьи 207.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5d002e37073a85673c7258031e464440/" \l "block_212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212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1a2a6fc792eed36838bf70debfc3a82e/" \l "block_22840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первой статьи 228.4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9b4beb5583a0da68549c480ddd5b0837/" \l "block_2300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первой статьи 230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5d22100e7a48445f5abd8c902bfc7cb7/" \l "block_240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первой статьи 23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eed8e49bc1b8baf6224d874d241da6ee/" \l "block_2390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первой статьи 239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ed47b488d4e1395e7a370662a3c7bfd0/" \l "block_2434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второй статьи 243.4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a05178c54420f41b12010d4a0a2747a4/" \l "block_2440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второй статьи 244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accee37129e21b3a01f2eb00fbafbdc7/" \l "block_258101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первой.1 статьи 258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6c61e286c98a931f79b98c1776b54fd1/" \l "block_2730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ями первой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6c61e286c98a931f79b98c1776b54fd1/" \l "block_2730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второй статьи 27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d441471697df2f4643c064f927a5f9f4/" \l "block_27410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первой статьи 274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ec9561bc1cc4447b1920d624bcdb5435/" \l "block_280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второй статьи 280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d325b0b3851e8704fc6991236dc5e020/" \l "block_2801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второй статьи 280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34cf1a95f263311c1d1e79d6d700631d/" \l "block_3000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первой статьи 28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cb81dbaca8a9af5ca992fa581e0f3da0/" \l "block_2960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третьей статьи 296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9a67edcaa8baf0da3c0ab1a2dfcdd481/" \l "block_309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третьей статьи 309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835c429f8eb833c6068cade6eb727751/" \l "block_3130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ями первой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835c429f8eb833c6068cade6eb727751/" \l "block_3130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второй статьи 31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1ad1ca5bd7443bddd28edc5883873e1a/" \l "block_3180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первой статьи 318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23b42d32cbc0f81b286ed59c5f5092ef/" \l "block_354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второй статьи 354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08000/ebf56921bf063a3496d9dcfceabe549c/" \l "block_35410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второй статьи 354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Уголовного кодекса Российской Федерации, и имеющие на день голосования на выборах неснятую и непогашенную судимость за указанные преступления, а также осужденные к лишению свободы за совершение указанных преступлений, судимость которых снята или погашена, - до истечения пяти лет со дня снятия или погашения судимости;»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2. </w:t>
      </w:r>
      <w:r>
        <w:rPr>
          <w:rStyle w:val="Style15"/>
          <w:color w:val="000000"/>
          <w:sz w:val="24"/>
          <w:szCs w:val="24"/>
        </w:rPr>
        <w:t xml:space="preserve">Опубликовать настоящее решение </w:t>
      </w:r>
      <w:r>
        <w:rPr>
          <w:sz w:val="24"/>
          <w:szCs w:val="24"/>
        </w:rPr>
        <w:t>в печатном органе средства массовой информации «Официальный бюллетень органов местного самоуправления Бакшеевского сельского поселения Тевризского муниципального района» и на официальном сайте администрации Бакшеевского сельского поселения Тевризского муниципального района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акше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         О.В. Денис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акше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вриз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Омской области                                                                                                      А.М. Захарова</w:t>
        <w:tab/>
        <w:t xml:space="preserve">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  <w:lang w:bidi="ar-SA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eastAsia="Times New Roman"/>
      <w:spacing w:val="1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35:00Z</dcterms:created>
  <dc:creator>USER</dc:creator>
  <dc:description/>
  <cp:keywords/>
  <dc:language>en-US</dc:language>
  <cp:lastModifiedBy>admin</cp:lastModifiedBy>
  <cp:lastPrinted>2023-12-25T09:21:00Z</cp:lastPrinted>
  <dcterms:modified xsi:type="dcterms:W3CDTF">2023-12-25T04:52:00Z</dcterms:modified>
  <cp:revision>4</cp:revision>
  <dc:subject/>
  <dc:title/>
</cp:coreProperties>
</file>