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КШЕ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2.12.2023                                                                                                     № 18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кшеевского сельского поселения Тевризского муниципального района Омской области № 91-р от 09.11.2012 «Об утверждении Положения «О муниципальной службе в Бакшеевском сельском поселении Тевризского муниципального района Ом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02.03.2007 № 25-ФЗ «О муниципальной службе в Российской Федерации», Федеральным законом от 10.07.2023 № 286-ФЗ «О внесении изменений в отдельные законодательные акты Российской Федерации», Уставом Бакшеевского сельского поселения Тевризского муниципального района Омской области Совет Бакш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Бакшеевского сельского поселения Тевризского муниципального района Омской области № 91-р от 09.11.2012 «Об утверждении Положения «О муниципальной службе в Бакшеевском сельском поселении Тевризского муниципального района Омской области»» следующие изменения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4 Решения дополнить пунктом 24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4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установленном ч. 3-6 ст. 13 Федерального закона от 25 декабря 2008 года № 273-ФЗ «О противодействии коррупции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 «Официальный  бюллетень  органов  местного  самоуправления  Бакшеевского  сельского  поселения  Тевризского  муниципального  района  Омской  области» и разместить на официальном сайте органов местного самоуправления Тевриз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ш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О.В. 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кш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User</dc:creator>
  <dc:description/>
  <cp:keywords/>
  <dc:language>en-US</dc:language>
  <cp:lastModifiedBy>admin</cp:lastModifiedBy>
  <cp:lastPrinted>2013-02-20T15:28:00Z</cp:lastPrinted>
  <dcterms:modified xsi:type="dcterms:W3CDTF">2023-12-25T04:43:00Z</dcterms:modified>
  <cp:revision>10</cp:revision>
  <dc:subject/>
  <dc:title>СОВЕТ</dc:title>
</cp:coreProperties>
</file>