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ТЕВРИЗСКОГО РАЙОНА </w:t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1.01.2025                                                                                                                 № 19-р</w:t>
      </w:r>
    </w:p>
    <w:p>
      <w:pPr>
        <w:pStyle w:val="Normal"/>
        <w:jc w:val="both"/>
        <w:rPr/>
      </w:pPr>
      <w:r>
        <w:rPr>
          <w:sz w:val="26"/>
          <w:szCs w:val="26"/>
        </w:rPr>
        <w:t>р.п. Тевр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внесении изменений в решение Совета Бакшеевского сельского поселения Тевризского муниципального района Омской области от 12.12.2024 № 218-р «О бюджете Бакшеевского сельского  поселения Тевризского муниципального района Омской области на 2025 год и на плановый период 2026 и 2027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ей 19 Положения «О бюджетном процессе в Бакшеевском сельском поселении Тевризского муниципального района Омской области», утвержденного решением Совета Бакшеевского сельского поселения Тевризского муниципального района Омской области от 26.08.2013 № 126-р, Совет Тевризского района 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Совета Бакшеевского сельского поселения Тевризского муниципального района Омской области от 12.12.2024 № 218-р «О бюджете Бакшеевского сельского поселения Тевризского муниципального района Омской области на 2025 год и на плановый период 2026 и 2027 годов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статье 1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подпункте 1 пункта 1 цифры 5 898 824,65 заменить на 7 149 459,38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подпункте 2 пункта 1 цифры 5 898 824,65 заменить на 7 497 416,89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подпункте 3 пункта 1 «равный нулю» заменить на 347 957,5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Приложение № 2 «Безвозмездные поступления в местный бюджет на 2025 год и на плановый период 2026 и 2027 годов» к решению Совета Бакшеевского сельского поселения Тевризского муниципального района Омской области от 12.12.2024 № 218-р «О бюджете Бакшеевского сельского поселения Тевризского муниципального района Омской области на 2025 год и на плановый период 2026 и 2027 годов» изложить в новой редакции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 В пункте 2 статьи 3 цифры 1 672 400,00 заменить на 2 020 357,51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Приложение № 3 «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» к решению Совета Бакшеевского сельского поселения Тевризского муниципального района Омской области от 12.12.2024 № 218-р «О бюджете Бакшеевского сельского  поселения Тевризского муниципального района Омской области на 2025 год и на плановый период 2026 и 2027 годов» изложить в новой редакции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Приложение № 4 «Ведомственная структура расходов местного бюджета на 2025 год и на плановый период 2026 и 2027 годов» к решению Совета Бакшеевского сельского поселения Тевризского муниципального района Омской области от 12.12.2024 № 218-р «О бюджете Бакшеевского сельского поселения Тевризского муниципального района Омской области на 2025 год и на плановый период 2026 и 2027 годов» изложить в новой редакции согласно приложению № 3 к настоящему реш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Приложение № 5 «Распределение бюджетных ассигнований местного бюджета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» к решению Совета Бакшеевского сельского поселения Тевризского муниципального района Омской области от 12.12.2024 № 218-р «О бюджете Бакшеевского сельского поселения Тевризского муниципального района Омской области на 2025 год и на плановый период 2026 и 2027 годов» изложить в новой редакции согласно приложению №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7. В пункте 1 статьи 5 цифры 3 642 461,05 заменить на 4 893 095,78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Приложение № 6 «Источники финансирования дефицита местного бюджета на 2025 год и на плановый период 2026 и 2027 годов» к решению Совета Бакшеевского сельского поселения Тевризского муниципального района Омской области от 12.12.2024 № 218-р «О бюджете Бакшеевского сельского поселения Тевризского муниципального района Омской области на 2025 год и на плановый период 2026 и 2027 годов» изложить в новой редакции согласно приложению № 5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печатном средстве массовой информации «Официальный бюллетень органов местного самоуправления Бакшеевского сельского поселения Тевризского муниципального района Омской области»</w:t>
      </w:r>
      <w:r>
        <w:rPr>
          <w:sz w:val="25"/>
          <w:szCs w:val="25"/>
        </w:rPr>
        <w:t xml:space="preserve"> и на официальном сайте Тевриз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вета Тевризского района                                           А.И. Нидергвель               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6"/>
          <w:szCs w:val="26"/>
        </w:rPr>
        <w:t>Глава Тевризского муниципального района</w:t>
        <w:tab/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мской области</w:t>
        <w:tab/>
        <w:tab/>
        <w:tab/>
        <w:tab/>
        <w:tab/>
        <w:tab/>
        <w:t xml:space="preserve">                            С.А. Чебоксар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«31» января 2025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cs="Calibri"/>
      <w:spacing w:val="1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25-01-30T16:17:00Z</cp:lastPrinted>
  <dcterms:modified xsi:type="dcterms:W3CDTF">2025-02-03T04:22:00Z</dcterms:modified>
  <cp:revision>41</cp:revision>
  <dc:subject/>
  <dc:title/>
</cp:coreProperties>
</file>