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факс  35-1-74</w:t>
      </w:r>
    </w:p>
    <w:p>
      <w:pPr>
        <w:pStyle w:val="Normal"/>
        <w:jc w:val="both"/>
        <w:rPr/>
      </w:pPr>
      <w:r>
        <w:rPr/>
        <w:t>с.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ешений Совета Бакшеевского сельского поселения, </w:t>
      </w:r>
    </w:p>
    <w:p>
      <w:pPr>
        <w:pStyle w:val="Normal"/>
        <w:jc w:val="center"/>
        <w:rPr/>
      </w:pPr>
      <w:r>
        <w:rPr/>
        <w:t>по которым проведена антикоррупционная экспертиза за октябрь-декабрь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вета № 176-р от 22.12.2023 «О бюджете поселения на 2024 год и на плановый период 2025 и 2026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«О внесении изменений в решение Совета № 190-р от 04.03.2024 «Об утверждении программы приватизации муниципальной собственности Бакшеевского сельского поселения на 2024 г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«О методике предоставления межбюджетных трансфертов из бюджета Бакшеевского сельского поселения на 2025 год и на плановый период 2026 и 2027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«Об  утверждении Положения о муниципальном контроле в сфере благоустройства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вета № 176-р от 22.12.2023 «О бюджете поселения на 2024 год и на плановый период 2025 и 2026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убличных слушаний по проекту бюджета Бакшеевского сельского поселения на 2025 год и на плановый период 2026-2027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вета Бакшеевского сельского поселения № 176-р от 22.12.2023 года «О бюджете поселения на 2024 год и плановый период 2025 и 2026 годов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«О выплате материальной помощи главе Бакшеевского сельского поселения Тевризского муниципального района Ом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граммы приватизации муниципальной собственности Бакшеевского сельского поселения Тевризского муниципального района Омской области на 2025 г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/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бюджете Бакшеевского сельского поселения Тевризского муниципального района Омской области на 2025 год и на плановый период 2026 и 2027 годов» (первое чтение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бюджете Бакшеевского сельского поселения Тевризского муниципального района Омской области на 2025 год и на плановый период 2026 и 2027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глашения о передаче полномоч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ешение № 220-р от 25.12.2024 «О внесении изменений в Решение Совета Бакшеевского  сельского поселения № 176-р от 22.12.2023 «О бюджете поселения на 2024 год и на плановый период 2025 и 2026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21-р от 25.12.2024 «О внесении изменений в Решение Совета Бакшеевского сельского поселения № 218-р от 12.12.2024 «О бюджете поселения на 2025 год и на плановый период 2026 и 2027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кшеевского сельского поселения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</dc:creator>
  <dc:description/>
  <cp:keywords/>
  <dc:language>en-US</dc:language>
  <cp:lastModifiedBy>admin</cp:lastModifiedBy>
  <cp:lastPrinted>2018-09-11T16:58:00Z</cp:lastPrinted>
  <dcterms:modified xsi:type="dcterms:W3CDTF">2025-01-13T08:01:00Z</dcterms:modified>
  <cp:revision>23</cp:revision>
  <dc:subject/>
  <dc:title/>
</cp:coreProperties>
</file>