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  <w:br/>
        <w:t>БАКШЕЕВСКОГО  СЕЛЬСКОГО  ПОСЕЛЕНИЯ</w:t>
        <w:br/>
        <w:t>ТЕВРИЗСКОГО  МУНИЦИПАЛЬНОГО  РАЙОНА</w:t>
        <w:br/>
        <w:t>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46565                                                                                                                             код: 38154</w:t>
      </w:r>
    </w:p>
    <w:p>
      <w:pPr>
        <w:pStyle w:val="Normal"/>
        <w:jc w:val="both"/>
        <w:rPr/>
      </w:pPr>
      <w:r>
        <w:rPr/>
        <w:t>Омская область                                                                                                            тел. 35-1-74</w:t>
      </w:r>
    </w:p>
    <w:p>
      <w:pPr>
        <w:pStyle w:val="Normal"/>
        <w:jc w:val="both"/>
        <w:rPr/>
      </w:pPr>
      <w:r>
        <w:rPr/>
        <w:t>Тевризский район                                                                                                      факс 35-1-74</w:t>
      </w:r>
    </w:p>
    <w:p>
      <w:pPr>
        <w:pStyle w:val="Normal"/>
        <w:jc w:val="both"/>
        <w:rPr/>
      </w:pPr>
      <w:r>
        <w:rPr/>
        <w:t>с. Бакшеево</w:t>
      </w:r>
    </w:p>
    <w:p>
      <w:pPr>
        <w:pStyle w:val="Normal"/>
        <w:jc w:val="both"/>
        <w:rPr/>
      </w:pPr>
      <w:r>
        <w:rPr/>
        <w:t>ул. Зеленая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ешений Совета Бакшеевского сельского поселения, </w:t>
      </w:r>
    </w:p>
    <w:p>
      <w:pPr>
        <w:pStyle w:val="Normal"/>
        <w:jc w:val="center"/>
        <w:rPr/>
      </w:pPr>
      <w:r>
        <w:rPr/>
        <w:t>по которым проведена антикоррупционная экспертиза за июль-сентябрь 2024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972"/>
        <w:gridCol w:w="4864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П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/>
            </w:pPr>
            <w:r>
              <w:rPr/>
              <w:t>«О внесении изменений в Решение Совета Бакшеевского сельского поселения от 28.04.2022 № 84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акшеевского сельского поселения»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О внесении изменений в Решение Совета Бакшеевского сельского поселения от 27.06.2016 № 63-р «О создании условий для развития малого и среднего предпринимательства в Бакшеевском сельском поселении»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/>
            </w:pPr>
            <w:r>
              <w:rPr/>
              <w:t>203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/>
            </w:pPr>
            <w:r>
              <w:rPr/>
              <w:t>«О повышении должностных окладов и ежемесячной надбавки к должностному окладу за классный чин муниципальных служащих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ind w:right="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04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ind w:right="43" w:hanging="0"/>
              <w:jc w:val="both"/>
              <w:rPr>
                <w:spacing w:val="-2"/>
              </w:rPr>
            </w:pPr>
            <w:r>
              <w:rPr/>
              <w:t>«О внесении изменений в Решение Совета Бакшеевского сельского поселения № 176-р от 22.12.2023 «О бюджете поселения на 2024 год и на плановый период 2025 и 2026 годов»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5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О назначении и проведении опроса граждан, проживающих в селе Бакшеево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О внесении изменений в Решение Совета Бакшеевского сельского поселения от 04.03.2024 № 190-р «Об утверждении программы приватизации муниципальной собственности Бакшеевского сельского поселения на 2024 год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О внесении изменений в Решение Совета Бакшеевского сельского поселения № 176-р от 22.12.2023 «О бюджете поселения на 2024 год и на плановый период 2025 и 2026 годов»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кшеевского сельского поселения                                                                       А.М. Захарова</w:t>
      </w:r>
    </w:p>
    <w:sectPr>
      <w:type w:val="nextPage"/>
      <w:pgSz w:w="11906" w:h="16838"/>
      <w:pgMar w:left="1701" w:right="850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3:00Z</dcterms:created>
  <dc:creator>USER</dc:creator>
  <dc:description/>
  <cp:keywords/>
  <dc:language>en-US</dc:language>
  <cp:lastModifiedBy>admin</cp:lastModifiedBy>
  <cp:lastPrinted>2018-09-11T16:58:00Z</cp:lastPrinted>
  <dcterms:modified xsi:type="dcterms:W3CDTF">2024-10-01T05:28:00Z</dcterms:modified>
  <cp:revision>25</cp:revision>
  <dc:subject/>
  <dc:title/>
</cp:coreProperties>
</file>