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факс  35-1-74</w:t>
      </w:r>
    </w:p>
    <w:p>
      <w:pPr>
        <w:pStyle w:val="Normal"/>
        <w:jc w:val="both"/>
        <w:rPr/>
      </w:pPr>
      <w:r>
        <w:rPr/>
        <w:t>с.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ешений Совета Бакшеевского сельского поселения, </w:t>
      </w:r>
    </w:p>
    <w:p>
      <w:pPr>
        <w:pStyle w:val="Normal"/>
        <w:jc w:val="center"/>
        <w:rPr/>
      </w:pPr>
      <w:r>
        <w:rPr/>
        <w:t>по которым проведена антикоррупционная экспертиза за апрель-июнь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П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инициативы Совета Тевризского муниципального района Омской области по преобразованию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акшеевского сельского поселения Тевризского муниципального района Омской обла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 проведении публичных слушаний по исполнению бюджета Бакшеевского сельского поселения Тевризского муниципального района Омской области за 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ражении согласия населения на преобразование Бакшеевского сельского поселения Тевризского муниципального района Омской области путем его объединения с иными муниципальными образованиями, входящими в состав Тевризского муниципального района Омской области, с наделением вновь образованного муниципального образования статусом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Об исполнении бюджета Бакшеевского сельского поселения за 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шеевского сельского поселения Тевризского муниципального района Омской области № 176-р от 22.12.2023 «О бюджете поселения на 2024 год и на плановый период 2025 и 2026 г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 xml:space="preserve">О внесении изменений в Решение Совета Бакшеевского сельского поселения Тевризского муниципального района Омской области от 28.04.2022 № 84-р «Об утверждении Положения </w:t>
            </w:r>
            <w:bookmarkStart w:id="0" w:name="_Hlk77686366"/>
            <w:bookmarkStart w:id="1" w:name="_Hlk77671647"/>
            <w:r>
              <w:rPr>
                <w:bCs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</w:t>
            </w:r>
            <w:bookmarkEnd w:id="1"/>
            <w:r>
              <w:rPr>
                <w:bCs/>
              </w:rPr>
              <w:t>на территории Бакшеевского сельского поселения Тевризского муниципального района Омской области</w:t>
            </w:r>
            <w:bookmarkEnd w:id="0"/>
            <w:r>
              <w:rPr>
                <w:bCs/>
              </w:rPr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кшеевского сельского поселения                                                                       А.М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USER</dc:creator>
  <dc:description/>
  <cp:keywords/>
  <dc:language>en-US</dc:language>
  <cp:lastModifiedBy>admin</cp:lastModifiedBy>
  <cp:lastPrinted>2018-09-11T16:58:00Z</cp:lastPrinted>
  <dcterms:modified xsi:type="dcterms:W3CDTF">2024-06-25T03:09:00Z</dcterms:modified>
  <cp:revision>23</cp:revision>
  <dc:subject/>
  <dc:title/>
</cp:coreProperties>
</file>