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  <w:br/>
        <w:t>БАКШЕЕВСКОГО  СЕЛЬСКОГО  ПОСЕЛЕНИЯ</w:t>
        <w:br/>
        <w:t>ТЕВРИЗСКОГО  МУНИЦИПАЛЬНОГО  РАЙОНА</w:t>
        <w:br/>
        <w:t>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46565                                                                                                                           код    38154</w:t>
      </w:r>
    </w:p>
    <w:p>
      <w:pPr>
        <w:pStyle w:val="Normal"/>
        <w:jc w:val="both"/>
        <w:rPr/>
      </w:pPr>
      <w:r>
        <w:rPr/>
        <w:t>Омская  область                                                                                             тел.    35-1-74</w:t>
      </w:r>
    </w:p>
    <w:p>
      <w:pPr>
        <w:pStyle w:val="Normal"/>
        <w:jc w:val="both"/>
        <w:rPr/>
      </w:pPr>
      <w:r>
        <w:rPr/>
        <w:t>Тевризский  район                                                                                          факс  35-1-74</w:t>
      </w:r>
    </w:p>
    <w:p>
      <w:pPr>
        <w:pStyle w:val="Normal"/>
        <w:jc w:val="both"/>
        <w:rPr/>
      </w:pPr>
      <w:r>
        <w:rPr/>
        <w:t>с. Бакшеево</w:t>
      </w:r>
    </w:p>
    <w:p>
      <w:pPr>
        <w:pStyle w:val="Normal"/>
        <w:jc w:val="both"/>
        <w:rPr/>
      </w:pPr>
      <w:r>
        <w:rPr/>
        <w:t>ул. Зеленая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972"/>
        <w:gridCol w:w="4864"/>
        <w:gridCol w:w="1899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естр постановлений администрации Бакшее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по которым проведена антикоррупционная экспертиза за июль-сентябрь 202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оложения об экспертной комиссии для оценки предложений об определении мест на территории Бакшеевского сельского поселения, нахождение в которых детей не допускаетс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еречня мест, нахождение в которых может причинить вред здоровью детей, не достигших возраста 18 лет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, не достигших возраста 16 лет, без сопровождения родителей (иных законных представителей), а также лиц, осуществляющих мероприятия с участием дете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отчета об исполнении бюджета Бакшеевского сельского поселения за 1-е полугодие 2024 год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от 16.03.2022 № 5-п «О правилах внутреннего трудового распорядка работников Администрации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присвоении адресов объектам адресаци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О внесении изменений в Постановление от 25.09.2018 № 66-п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О подготовке и содержании в готовности необходимых сил и средств для защиты населения и территорий от ЧС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Об организации и осуществлении подготовки и обучения неработающего населения Бакшеевского сельского поселения Тевризского муниципального района Омской области в области гражданской обороны и защиты от чрезвычайных ситуаций природного и техногенного характера, в том числе при совершении террористических акт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О внесении изменений в Постановление Администрации Бакшеевского сельского поселения Тевризского муниципального района Омской области от 07.02.2023 № 8-п «Об утверждении Административного регламента предоставления государственной (муниципальной)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Бакшеевского сельского поселения Тевризского муниципального района Омской области»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О внесении изменений в Постановление Администрации Бакшеевского сельского поселения Тевризского муниципального района Омской области от 12.03.2024 № 17-п «О порядке и сроках применения взысканий, предусмотренных статьями 14.1, 15 и 27 Федерального закона «О муниципальной службе в Российской Федерации»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О внесении изменений в Постановление Администрации Бакшеевского сельского поселения Тевризского муниципального района Омской области от 16.03.2022 № 5-п «О Правилах внутреннего трудового распорядка работников Администрации Бакшеевского сельского пос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рисвоении адресов объектам адрес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рисвоении адресов объектам адрес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рисвоении адресов объектам адрес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Без интервала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P5">
    <w:name w:val="p5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7:00Z</dcterms:created>
  <dc:creator>USER</dc:creator>
  <dc:description/>
  <cp:keywords/>
  <dc:language>en-US</dc:language>
  <cp:lastModifiedBy>admin</cp:lastModifiedBy>
  <cp:lastPrinted>2018-07-03T14:28:00Z</cp:lastPrinted>
  <dcterms:modified xsi:type="dcterms:W3CDTF">2024-10-01T05:16:00Z</dcterms:modified>
  <cp:revision>19</cp:revision>
  <dc:subject/>
  <dc:title>ГЛАВА  АДМИНИСТРАЦИИ</dc:title>
</cp:coreProperties>
</file>