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                              факс  35-1-74</w:t>
      </w:r>
    </w:p>
    <w:p>
      <w:pPr>
        <w:pStyle w:val="Normal"/>
        <w:jc w:val="both"/>
        <w:rPr/>
      </w:pPr>
      <w:r>
        <w:rPr/>
        <w:t>с. 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 постановлений администрации Бакш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о которым проведена антикоррупционная экспертиза за апрель-июнь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№ 66-п от 25.09.2018 «Об утверждении перечня муниципального имущества, свободного от прав третьих лиц, находящегося на территории Бакшеевского сельского поселения Тевризского муниципального района Омской области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тиводействию коррупции на 2024-2026 гг.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порядочении адресного хозя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официального сайта Администрации Бакшеевского сельского поселения Тевризского муниципального района Омской области в сети «Интернет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48-п от 29.08.2013 «О комиссии по предупреждению и ликвидации ЧС на территории Бакшеевского сельского поселения Тевризского муниципального района Ом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внесении изменений в Постановление № 82-п от 15.11.2019 «О создании аварийно-спасательной службы на территории Бакшеевского сельского поселения Тевризского муниципального района Ом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отчёта о результатах оценки эффективности реализации муниципальной программы Бакшеев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) за 2023 год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б утверждении отчета об исполнении бюджета Бакшеевского сельского поселения Тевризского муниципального района Омской области за первый квартал 2024 года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 внесении изменений в Постановление от 25.09.2018 № 66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ложения о конкурсном отборе инициативных проектов на территории Бакшеевского сельского поселения Тевризского муниципального района Ом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ых мобильных групп по профилактике безопасности людей на водных объектах в купальный сезон    2024 года на территории Бакшеевского сельского поселе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ksheevskoe-r52.gosweb.gosuslugi.ru/ofitsialno/dokumenty/dokumenty-all_142.html" TargetMode="External"/><Relationship Id="rId3" Type="http://schemas.openxmlformats.org/officeDocument/2006/relationships/hyperlink" Target="https://baksheevskoe-r52.gosweb.gosuslugi.ru/ofitsialno/dokumenty/dokumenty-all_143.html" TargetMode="External"/><Relationship Id="rId4" Type="http://schemas.openxmlformats.org/officeDocument/2006/relationships/hyperlink" Target="https://baksheevskoe-r52.gosweb.gosuslugi.ru/ofitsialno/dokumenty/dokumenty-all_1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7:00Z</dcterms:created>
  <dc:creator>USER</dc:creator>
  <dc:description/>
  <cp:keywords/>
  <dc:language>en-US</dc:language>
  <cp:lastModifiedBy>admin</cp:lastModifiedBy>
  <cp:lastPrinted>2018-07-03T14:28:00Z</cp:lastPrinted>
  <dcterms:modified xsi:type="dcterms:W3CDTF">2024-06-27T10:20:00Z</dcterms:modified>
  <cp:revision>16</cp:revision>
  <dc:subject/>
  <dc:title>ГЛАВА  АДМИНИСТРАЦИИ</dc:title>
</cp:coreProperties>
</file>