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АКШЕЕ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ВРИЗСКОГО МУНИЦИПАЛЬНОГО</w:t>
        <w:br/>
        <w:t>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октября  2024 года                                                                       № 62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 методике планирования бюджетных ассигнова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селения на 2025 – 2027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74.2 Бюджетного кодекса Российской Федерации, статьи 7  Положения  «О бюджетном процессе   в Бакшеевском сельском поселении Тевризского муниципального района Омской области» № 126 от 26 августа 2013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планирования бюджетных ассигнований  бюджета поселения на 2025 – 2027 годы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у планирования бюджетных ассигнований  бюджета поселения на 2025 – 2027 годы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шеевского сельского поселения        </w:t>
        <w:tab/>
        <w:tab/>
        <w:t xml:space="preserve">              А.М.Зах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5:00Z</dcterms:created>
  <dc:creator>Himinchenko</dc:creator>
  <dc:description/>
  <dc:language>en-US</dc:language>
  <cp:lastModifiedBy>Бакшеево</cp:lastModifiedBy>
  <cp:lastPrinted>2020-07-15T09:22:00Z</cp:lastPrinted>
  <dcterms:modified xsi:type="dcterms:W3CDTF">2024-10-23T05:15:00Z</dcterms:modified>
  <cp:revision>2</cp:revision>
  <dc:subject/>
  <dc:title>Об утверждении рекомендаций по формированию задания учредителя</dc:title>
</cp:coreProperties>
</file>