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факс  35-1-74</w:t>
      </w:r>
    </w:p>
    <w:p>
      <w:pPr>
        <w:pStyle w:val="Normal"/>
        <w:jc w:val="both"/>
        <w:rPr/>
      </w:pPr>
      <w:r>
        <w:rPr/>
        <w:t>с.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ешений Совета Бакшеевского сельского поселения, </w:t>
      </w:r>
    </w:p>
    <w:p>
      <w:pPr>
        <w:pStyle w:val="Normal"/>
        <w:jc w:val="center"/>
        <w:rPr/>
      </w:pPr>
      <w:r>
        <w:rPr/>
        <w:t>по которым проведена антикоррупционная экспертиза за октябрь-декабрь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О должностном окладе муниципального служащего младшей муниципальной должности Бакшеевского сельского поселения «специалис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right="43" w:hanging="0"/>
              <w:jc w:val="both"/>
              <w:rPr>
                <w:spacing w:val="-2"/>
              </w:rPr>
            </w:pPr>
            <w:r>
              <w:rPr/>
              <w:t>О внесении изменений в Решение Совета Бакшеевского сельского поселения от 23.06.2020 № 289-р «Об утверждении Положения «О денежном содержании муниципальных служащих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right="43" w:hanging="0"/>
              <w:jc w:val="both"/>
              <w:rPr>
                <w:spacing w:val="-2"/>
              </w:rPr>
            </w:pPr>
            <w:r>
              <w:rPr/>
              <w:t>О внесении изменений в Решение Совета Бакшеевского сельского поселения № 44-р от 23.04.2021 «Об утверждении Положения об оплате труда работников Администрации, занимающих должности, не отнесенные к должностям муниципальной службы, и осуществляющих техническое обеспечение деятельности Администрации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етодике предоставления межбюджетных трансфертов из бюджета Бакшеевского сельского поселения на 2024 год и на плановый период 2025 и 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122-р от 22.12.2022 «О бюджете поселения на 2023 год и на плановый период 2024 и 2025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между органами местного самоуправления Тевризского муниципального района и органами местного самоуправления Бакшеевского сельского поселения о передаче части полномочий по составлению сметы в ценах на 1 кв. 2023 года (Ремонт автомобильной дороги по ул. Школьная от д. № 2 до ул. Юбилейная) в с. Бакшеево и ремонту объекта «Ремонт автомобильной дороги по ул. Школьная (от д. № 2 до ул. Юбилейная) в с. Бакшее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а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122-р от 22.12.2022 «О бюджете поселения на 2023 год и на плановый период 2024 и 2025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259-р от 22.11.2019 «О введении земельного налога на территории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от 23.04.2021 № 41-р «Об утверждении Положения о порядке выявления, учета бесхозяйного недвижимого имущества, находящегося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изменений в Устав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бюджета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122-р от 22.12.2022 «О бюджете поселения на 2023 год и на плановый период 2024 и 2025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от 28.04.2022 № 83-р «Об утверждении Положения о муниципальном контроле в сфере благоустройства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от 28.04.2022 № 84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«О бюджете Бакшеевского сельского поселения на 2024 год и на плановый период 2025 и 2026 годов» (первое чте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Бакшеевского сельского поселения Тевризского муниципального района Омской области на 2024 год и на плановый период 2025 и 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материальной помощи главе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о передаче полномочий по осуществлению внутреннего муниципального финансового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91-р от 09.11.2012 «Об утверждении Положения «О муниципальной службе в Бакшеевском сельском поселен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11-р от 13.11.2015 «Об утверждении Порядка проведения конкурса по отбору кандидатур на должность Главы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32-р от 09.03.2016 «Об утверждении Положения о порядке предоставления муниципальных преференций в Бакшеевском сельском поселен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55-р от 04.08.2021 «Об утверждении Положения о приватизации муниципального имуще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63-р от 27.06.2016 «Об утверждении Положения «О создании условий для развития малого и среднего предпринимательства в Бакшеевском сельском поселен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№ 122-р от 22.12.2023 «О бюджете поселения на 2023 год и на плановый период 2024 и 2025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кшеевского сельского поселения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</dc:creator>
  <dc:description/>
  <cp:keywords/>
  <dc:language>en-US</dc:language>
  <cp:lastModifiedBy>admin</cp:lastModifiedBy>
  <cp:lastPrinted>2018-09-11T16:58:00Z</cp:lastPrinted>
  <dcterms:modified xsi:type="dcterms:W3CDTF">2024-01-12T08:55:00Z</dcterms:modified>
  <cp:revision>21</cp:revision>
  <dc:subject/>
  <dc:title/>
</cp:coreProperties>
</file>