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  код: 38154</w:t>
      </w:r>
    </w:p>
    <w:p>
      <w:pPr>
        <w:pStyle w:val="Normal"/>
        <w:jc w:val="both"/>
        <w:rPr/>
      </w:pPr>
      <w:r>
        <w:rPr/>
        <w:t>Омская область                                                                                                            тел. 35-1-74</w:t>
      </w:r>
    </w:p>
    <w:p>
      <w:pPr>
        <w:pStyle w:val="Normal"/>
        <w:jc w:val="both"/>
        <w:rPr/>
      </w:pPr>
      <w:r>
        <w:rPr/>
        <w:t>Тевризский район                                                                                                      факс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ешений Совета Бакшеевского сельского поселения, </w:t>
      </w:r>
    </w:p>
    <w:p>
      <w:pPr>
        <w:pStyle w:val="Normal"/>
        <w:jc w:val="center"/>
        <w:rPr/>
      </w:pPr>
      <w:r>
        <w:rPr/>
        <w:t>по которым проведена антикоррупционная экспертиза за июль-сентябрь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О внесении изменений в Решение Совета Бакшеевского сельского поселения № 141-р от 12.05.2023 «Об утверждении Положения об охране зеленых насаждений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4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 порядке выдвижения, внесения, обсуждения, рассмотрения инициативных проектов, а также проведения их отбора в Администрации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15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Об отчете Главы Бакшеевского сельского поселения «О работе Администрации Бакшеевского сельского поселения за 2022 год и о планах на 2023 г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5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внесении изменений в Решение Совета Бакшеевского сельского поселения № 83-р от 28.04.2022 «Об утверждении Положения о муниципальном контроле в сфере благоустройства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Бакшеевского сельского поселения № 84-р от 28.04.202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создании конкурсной комиссии по отбору инициативных проектов в Бакшеевском сельском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Бакшеевского сельского поселения № 127-р от 26.08.2013 «О дорожном фонде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Бакшеевского сельского поселения № 122-р от 22.12.2022 «О бюджете поселения на 2023 год и на плановый период 2024 и 2025 годов»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одведения итогов продажи муниципального имущества без объявления цены и порядка заключения с покупателем договора купли-продажи муниципального имущества без объявления це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кшеевского сельского поселения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</dc:creator>
  <dc:description/>
  <cp:keywords/>
  <dc:language>en-US</dc:language>
  <cp:lastModifiedBy>admin</cp:lastModifiedBy>
  <cp:lastPrinted>2018-09-11T16:58:00Z</cp:lastPrinted>
  <dcterms:modified xsi:type="dcterms:W3CDTF">2023-10-05T07:56:00Z</dcterms:modified>
  <cp:revision>24</cp:revision>
  <dc:subject/>
  <dc:title/>
</cp:coreProperties>
</file>