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факс  35-1-74</w:t>
      </w:r>
    </w:p>
    <w:p>
      <w:pPr>
        <w:pStyle w:val="Normal"/>
        <w:jc w:val="both"/>
        <w:rPr/>
      </w:pPr>
      <w:r>
        <w:rPr/>
        <w:t>с.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январь-март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76-р от 22.12.2023 «О бюджете Бакшеевского сельского поселения на 2024 год и на плановый период 2025 и 2026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 внесении изменений в Решение № 167-р от 28.05.2014 «Об утверждении Положения об обеспечении доступа к информации о деятельности Совета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Трудового кодекса РФ на территории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Об утверждении программы приватизации муниципальной собственности Бакшеевского сельского поселения на 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размера арендной пл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тавке по собственному желанию депутата Совета Бакшеевского сельского поселения Денисовой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е председателя Совета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4-03-20T09:39:00Z</dcterms:modified>
  <cp:revision>19</cp:revision>
  <dc:subject/>
  <dc:title/>
</cp:coreProperties>
</file>