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  <w:br/>
        <w:t>БАКШЕЕВСКОГО  СЕЛЬСКОГО  ПОСЕЛЕНИЯ</w:t>
        <w:br/>
        <w:t>ТЕВРИЗСКОГО  МУНИЦИПАЛЬНОГО  РАЙОНА</w:t>
        <w:br/>
        <w:t>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46565                                                                                код    38154</w:t>
      </w:r>
    </w:p>
    <w:p>
      <w:pPr>
        <w:pStyle w:val="Normal"/>
        <w:jc w:val="both"/>
        <w:rPr/>
      </w:pPr>
      <w:r>
        <w:rPr/>
        <w:t>Омская  область                                                                тел.    35-1-74</w:t>
      </w:r>
    </w:p>
    <w:p>
      <w:pPr>
        <w:pStyle w:val="Normal"/>
        <w:jc w:val="both"/>
        <w:rPr/>
      </w:pPr>
      <w:r>
        <w:rPr/>
        <w:t>Тевризский  район                                                            факс  35-1-74</w:t>
      </w:r>
    </w:p>
    <w:p>
      <w:pPr>
        <w:pStyle w:val="Normal"/>
        <w:jc w:val="both"/>
        <w:rPr/>
      </w:pPr>
      <w:r>
        <w:rPr/>
        <w:t>с.Бакшеево</w:t>
      </w:r>
    </w:p>
    <w:p>
      <w:pPr>
        <w:pStyle w:val="Normal"/>
        <w:jc w:val="both"/>
        <w:rPr/>
      </w:pPr>
      <w:r>
        <w:rPr/>
        <w:t>ул. Зеленая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35"/>
        <w:gridCol w:w="941"/>
        <w:gridCol w:w="4705"/>
        <w:gridCol w:w="1857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естр постановлений администрации Бакшее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по которым проведена антикоррупционная экспертиза, за октябрь-декабрь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/1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конкурсном отборе инициативных проектов на территории Бакшеевского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Бакшеевского сельского поселения № 63/2-п от 15.11.2021 «О создании Общественного совета при Администрации Бакшеевского сельского посел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формы отчета об итогах реализации инициативного проекта на территории Бакшеевского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добрении прогноза социально-экономического развития Бакшеевского сельского поселения на 2024-2026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 основных направлениях бюджетной и налоговой политики Бакшеевского сельского поселения на 2024 год и на плановый период 2025 и 2026 г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муниципальную программу Бакшеевского сельского поселения «Развитие экономического потенциала и социально-культурной сферы» (2021-2027 год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отчета об исполнении бюджета Бакшеевского сельского поселения за 9 месяцев 2023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Постановление Администрации Бакшеевского сельского поселения от 23.06.2017 № 42-п «Об организации работы по охране труда в Администрации Бакшеевского сельского посел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рисвоении адресов объектам адрес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орядке и методике планирования бюджетных ассигнований бюджета поселения на 2024-2026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организации работы по рассмотрению обращений контролируемых лиц, поступивших в подсистему досудебного обжал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Постановление Администрации Бакшеевского сельского поселения от 16.03.2022 № 5-п «О Правилах внутреннего трудового распорядка для работников Администрации Бакшеевского сельского посел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Постановление Администрации Бакшеевского сельского поселения от 30.10.2018 № 73-п «</w:t>
            </w:r>
            <w:r>
              <w:rPr>
                <w:iCs/>
              </w:rPr>
              <w:t>Об утверждении Порядка выдачи разрешения на участие муниципальных служащих Администрации Бакшеевского сельского поселения Тевризского муниципального района Омской области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и в состав её коллегиального органа управл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 утверждении порядка осуществления контроля за сохранностью и использованием по назначению имущества, находящегося в муниципальной собственности Бакшеевского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 утверждении плана проверок целевого, эффективного использования и сохранности имущества, находящегося в муниципальной собственности Бакшеевского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 порядке установления особого противопожарного режима на территории Бакшеевского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 утверждении паспортов населенных пунктов Бакшеевского сельского поселения, подверженных угрозе лесных пожаров и других ландшафтных (природных)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акшеевского сельского поселения на 2024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им наземном электрическом транспорте и в дорожном хозяйстве на территории Бакшеевского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 утверждении порядка принятия и разрешения обращений граждан на территории Бакшеевского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 утверждении Положения об организации временной занятости и трудоустройства несовершеннолетних граждан в возрасте от 14 до 18 лет на территории Бакшеевского сельского поселения в свободное от учёбы врем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 внесении изменений в Постановление № 16-п от 03.09.2010 «Об утверждении Положения о комиссии по урегулированию конфликта интересов в Администрации Бакшеевского сельского посел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 внесении изменений в Постановление № 70-п от 07.12.2021 «О реализации отдельных положений статей 160.1, 160.2 Бюджетного кодекса РФ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-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 утверждении Порядка разработки и утверждения административных регламентов предоставления муниципальных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Без интервала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P5">
    <w:name w:val="p5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27:00Z</dcterms:created>
  <dc:creator>USER</dc:creator>
  <dc:description/>
  <cp:keywords/>
  <dc:language>en-US</dc:language>
  <cp:lastModifiedBy>admin</cp:lastModifiedBy>
  <cp:lastPrinted>2018-07-03T14:28:00Z</cp:lastPrinted>
  <dcterms:modified xsi:type="dcterms:W3CDTF">2024-01-10T04:26:00Z</dcterms:modified>
  <cp:revision>14</cp:revision>
  <dc:subject/>
  <dc:title>ГЛАВА  АДМИНИСТРАЦИИ</dc:title>
</cp:coreProperties>
</file>