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                              факс 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 за июль-сентябрь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 внесении изменений в Постановление Администрации Бакшеевского сельского поселения Тевризского муниципального района Омской области № 17- от 28.02.2023 «Об утверждении Правил использования водных объектов на территории Бакшеевского сельского поселения для личных и бытовых нужд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явления и оформления выморочного имущества в собственность Бакше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лимитов бюджетных обязатель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16.03.2022 № 5-п «О Правилах внутреннего трудового распорядка работников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 утверждении отчета об исполнении бюджета Бакшеевского сельского поселения за 1 полугодие 2023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дополнении Государственного адресного реестра сведениями о кадастровом номе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№ 70-п от 07.12.2021 «О реализации отдельных положений статей 160.1, 160.2 Бюджетного кодекса Российской Федер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регламента реализации Администрацией Бакшеевского сельского поселения полномочий администратора доходов местного бюджета по взысканию дебиторской задолженности по платежам в бюджет, пеням и штрафам по ни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закреплении специальных мест для размещения печатных агитационных материа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03.06.2021 № 23-п «Об утверждении Порядка оплаты имущества, находящегося в муниципальной собственност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Постановление Администрации Бакшеевского сельского поселения № 60-п от 07.12.202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на территории Бакшеевского сельского поселен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№ 22-п от 16.06.2014 «О создании приемочной комиссии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3-12-07T08:16:00Z</dcterms:modified>
  <cp:revision>14</cp:revision>
  <dc:subject/>
  <dc:title>ГЛАВА  АДМИНИСТРАЦИИ</dc:title>
</cp:coreProperties>
</file>