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 АДМИНИСТРАЦИИ</w:t>
        <w:br/>
        <w:t>БАКШЕЕВСКОГО  СЕЛЬСКОГО  ПОСЕЛЕНИЯ</w:t>
        <w:br/>
        <w:t>ТЕВРИЗСКОГО  МУНИЦИПАЛЬНОГО  РАЙОНА</w:t>
        <w:br/>
        <w:t>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46565                                                                                                                           код    38154</w:t>
      </w:r>
    </w:p>
    <w:p>
      <w:pPr>
        <w:pStyle w:val="Normal"/>
        <w:jc w:val="both"/>
        <w:rPr/>
      </w:pPr>
      <w:r>
        <w:rPr/>
        <w:t>Омская  область                                                                                             тел.    35-1-74</w:t>
      </w:r>
    </w:p>
    <w:p>
      <w:pPr>
        <w:pStyle w:val="Normal"/>
        <w:jc w:val="both"/>
        <w:rPr/>
      </w:pPr>
      <w:r>
        <w:rPr/>
        <w:t>Тевризский  район                                                                                          факс  35-1-74</w:t>
      </w:r>
    </w:p>
    <w:p>
      <w:pPr>
        <w:pStyle w:val="Normal"/>
        <w:jc w:val="both"/>
        <w:rPr/>
      </w:pPr>
      <w:r>
        <w:rPr/>
        <w:t>с. Бакшеево</w:t>
      </w:r>
    </w:p>
    <w:p>
      <w:pPr>
        <w:pStyle w:val="Normal"/>
        <w:jc w:val="both"/>
        <w:rPr/>
      </w:pPr>
      <w:r>
        <w:rPr/>
        <w:t>ул. Зеленая,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6"/>
        <w:gridCol w:w="972"/>
        <w:gridCol w:w="4864"/>
        <w:gridCol w:w="1899"/>
      </w:tblGrid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естр постановлений администрации Бакшеев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по которым проведена антикоррупционная экспертиза за апрель-июнь 202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муниципальную программу Бакшеевского сельского поселения Тевризского муниципального района Омской области «Развитие экономического потенциала и социально-культурной сферы» (2021-2027 годы, утвержденную постановлением Главы Бакшеевского сельского поселения № 51-п от 20.10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№ 39-п от 13.06.2017 «О создании Координационного совета по развитию малого и среднего предпринимательства и сельского туризма при Администрации Бакшеевского сельского поселения Тевризского муниципального района Омской обла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рядка проведения антикоррупционной экспертизы муниципальных нормативных правовых актов, принимаемых Администрацией бакшеевского сельского поселения, и их проек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и предоставления этих сведений средствам массовой информации для опубликован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хемы расположения земельного участка на кадастровом плане территории 55:28:0201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 утверждении отчета о результатах оценки эффективности реализации муниципальной программы Бакшеевского сельского поселения Тевризского муниципального района Омской области «Развитие экономического потенциала и социально-культурной сферы» (2021-2027 годы) за 2022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отчета об исполнении бюджета Бакшеевского сельского поселения Тевризского муниципального района Омской области за первый квартал 2023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внесении изменений в Постановление № 70-п от 07.12.2021 «О реализации отдельных положений статей 160.1, 160.2 Бюджетного кодекса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утверждении перечня налоговых расходов Бакшеевского сельского поселения Тевризского муниципального района Омской обла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создании межведомственных мобильных групп по профилактике безопасности людей на водных объектах в купальный сезон 2023 года на территории Бакшее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6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сроках составления проекта бюджета Бакшеевского сельского поселения Тевризского муниципального района Омской области на 2024 год и плановый период 2025 и 2026 г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6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внесении изменений в Постановление Администрации Бакшеевского сельского поселения Тевризского муниципального района Омской области от 17.04.2023 № 21-п «Об утверждении Порядка проведения антикоррупционной экспертизы муниципальных правовых актов, принимаемых Администрацией Бакшеевского сельского поселения, и их проектов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6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утверждении Порядка определения перечня информации о деятельности органов местного самоуправления Бакшеевского сельского поселения, размещаемой в сети «Интернет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6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 отмене Постановления Администрации Бакшеевского сельского поселения от 26.12.2022 № 72-п «О внесении изменений в Постановление Администрации Бакшеевского сельского поселения Тевризского муниципального района Омской области от 27.06.2014 № 18а-п «О правилах внутреннего трудового распорядка работников Администрации Бакшеевского сельского посел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6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 утверждении Положения об обеспечении доступа к информации о деятельности Администрации Бакшеевского сельского поселения Тевризского муниципального района Омской обла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6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 внесении изменений в Постановление Администрации Бакшеевского сельского поселения от 16.03.2022 № 5-п «О Правилах внутреннего трудового распорядка работников Администрации Бакшеевского сельского посел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6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 утверждении Порядка подготовки докладов о видах муниципального контроля на территории Бакшеевского сельского поселения Тевризского муниципального района Омской обла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6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 внесении изменений в Постановление Администрации Бакшеевского сельского поселения от 18.03.2019 № 11-п «Об утверждении Положения о персональных данных муниципального служащего Администрации Бакшеевского сельского поселения и ведении его личного дел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6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 внесении изменений в Постановление Администрации Бакшеевского сельского поселения Тевризского муниципального района Омской области от 07.02.2023 № 4-п «Об утверждении Административного регламента предоставления государственной *муниципальной) услуги «Предварительное согласование предоставления земельного участка» на территории Бакшеевского сельского поселения Тевризского муниципального района Омской обла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6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 внесении изменений в Постановление Администрации Бакшеевского сельского поселения Тевризского муниципального района Омской области от 01.11.2016 № 130-п «Об утверждении Порядка формирования и ведения реестра Источников доходов бюджета Бакшеевского сельского посел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6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 определении должностного лица, ответственного за работу по профилактике коррупционных и иных правонарушений в Администрации Бакшеевского сельского поселения Тевризского муниципального района Омской обла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6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 внесении изменений в Постановление Администрации Бакшеевского сельского поселения Тевризского муниципального района Омской области от 18.11.2022 № 58-п «О предоставлении отсрочки внесения арендной плат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6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 утверждении Порядка и методики прогнозирования поступлений в бюджет Бакшеевского сельского поселения Тевризского муниципального района Омской обла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Style16">
    <w:name w:val="Без интервала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????????????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P5">
    <w:name w:val="p5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27:00Z</dcterms:created>
  <dc:creator>USER</dc:creator>
  <dc:description/>
  <cp:keywords/>
  <dc:language>en-US</dc:language>
  <cp:lastModifiedBy>admin</cp:lastModifiedBy>
  <cp:lastPrinted>2018-07-03T14:28:00Z</cp:lastPrinted>
  <dcterms:modified xsi:type="dcterms:W3CDTF">2023-07-04T03:10:00Z</dcterms:modified>
  <cp:revision>11</cp:revision>
  <dc:subject/>
  <dc:title>ГЛАВА  АДМИНИСТРАЦИИ</dc:title>
</cp:coreProperties>
</file>