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 АДМИНИСТРАЦИИ</w:t>
        <w:br/>
        <w:t>БАКШЕЕВСКОГО  СЕЛЬСКОГО  ПОСЕЛЕНИЯ</w:t>
        <w:br/>
        <w:t>ТЕВРИЗСКОГО  МУНИЦИПАЛЬНОГО  РАЙОНА</w:t>
        <w:br/>
        <w:t>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46565                                                                                                                           код    38154</w:t>
      </w:r>
    </w:p>
    <w:p>
      <w:pPr>
        <w:pStyle w:val="Normal"/>
        <w:jc w:val="both"/>
        <w:rPr/>
      </w:pPr>
      <w:r>
        <w:rPr/>
        <w:t>Омская  область                                                                                             тел.    35-1-74</w:t>
      </w:r>
    </w:p>
    <w:p>
      <w:pPr>
        <w:pStyle w:val="Normal"/>
        <w:jc w:val="both"/>
        <w:rPr/>
      </w:pPr>
      <w:r>
        <w:rPr/>
        <w:t>Тевризский  район                                                                                          факс  35-1-74</w:t>
      </w:r>
    </w:p>
    <w:p>
      <w:pPr>
        <w:pStyle w:val="Normal"/>
        <w:jc w:val="both"/>
        <w:rPr/>
      </w:pPr>
      <w:r>
        <w:rPr/>
        <w:t>с. Бакшеево</w:t>
      </w:r>
    </w:p>
    <w:p>
      <w:pPr>
        <w:pStyle w:val="Normal"/>
        <w:jc w:val="both"/>
        <w:rPr/>
      </w:pPr>
      <w:r>
        <w:rPr/>
        <w:t>ул. Зеленая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972"/>
        <w:gridCol w:w="4864"/>
        <w:gridCol w:w="1899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естр постановлений администрации Бакшеев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по которым проведена антикоррупционная экспертиза за январь-март 202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комплексной муниципальной программы «Профилактика терроризма и экстремизма на территории Бакшеевского сельского поселения на 2024-2026 го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целевой программы «Пожарная безопасность на территории Бакшеевского сельского поселения на 2024-2026 го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 утверждении перечня налоговых расходов Бакшее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мероприятий администрации Бакшеевского сельского поселения, направленных на регулирование в поселении потока иностранных граждан, в том числе иностранной рабочей сил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 закладке и ведении электронных похозяйственных книг учёта личных подсобных хозяйств на 2024, 2025, 2026, 2027, 2028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доклад о результатах правоприменительной практики при осуществлении муниципального контроля в сфере благоустройства на территории Бакшеевского сельского поселения за 2023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доклада о результатах правоприменительной практики при осуществлении муниципального контроля на автомобильном транспорте, наземном городском электрическом транспорте на территории Бакшеевского сельского поселения за 2023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порядочении адресного хозяй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лана работы Администрации Бакшеевского сельского поселения на 2024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№ 15-п от 16.04.2020 «Об утверждении Перечня видов муниципального контрол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мене постановления № 84-п от 13.12.2019 «Об утверждении Административного регламента «Осуществление муниципального контроля в области торговой деятельност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2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доклада о результатах правоприменительной практики при осуществлении муниципального контроля в сфере благоустройства за 2023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2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доклада о результатах правоприменительной практики при осуществлении муниципального контроля на автомобильном транспорте, электрическом наземном транспорте и в дорожном хозяйстве за 2023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2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исвоении адресов объектам адрес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исвоении адресов объектам адрес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рядке и сроках применения взысканий, предусмотренных статьями 14.1, 15 и 27 Федерального закона «О муниципальной службе в РФ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еречня должностных лиц, имеющих доступ к сведениям, составляющим налоговую тайн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  <w:kern w:val="2"/>
              </w:rPr>
              <w:t>Об утверждении Плана мероприятий («дорожной карты») по взысканию дебиторской задолженности по платежам в бюджет Бакшеевского сельского поселения Тевризского  муниципального района Омской области, пеням и штрафам по ним на 2024-2026 годы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Style16">
    <w:name w:val="Без интервала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P5">
    <w:name w:val="p5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27:00Z</dcterms:created>
  <dc:creator>USER</dc:creator>
  <dc:description/>
  <cp:keywords/>
  <dc:language>en-US</dc:language>
  <cp:lastModifiedBy>admin</cp:lastModifiedBy>
  <cp:lastPrinted>2018-07-03T14:28:00Z</cp:lastPrinted>
  <dcterms:modified xsi:type="dcterms:W3CDTF">2024-04-05T09:03:00Z</dcterms:modified>
  <cp:revision>14</cp:revision>
  <dc:subject/>
  <dc:title>ГЛАВА  АДМИНИСТРАЦИИ</dc:title>
</cp:coreProperties>
</file>